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ждаю»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Директор МБОУ «Гимназия№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О.Б.Ны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С РОДИТЕЛЯ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-2017 УЧЕБНЫЙ ГО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49"/>
        <w:gridCol w:w="347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Родительские собрани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одителей будущих первоклассников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етодические рекомендации по формированию речевого развития. Профилактика речевых нарушений.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одителей первых класс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я на родительских собраниях по запросу учителей.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Май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ировани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 родителей обучающихся,          имеющих речевые наруш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о целях логопедических занят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ерсональное консультирование родителей по проблеме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, по вторникам и четвергам в течение учебного год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ндовый материа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одительского уголк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Составление и разработка методических рекомендаци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кетирова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ей будущих первоклассник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ей обучающихся, посещавших логопункт по результатам коррекционного обучения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Май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глый сто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одителей обучающихся с недостатками в звукопроизношени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матизация звука в связной речи.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.</w:t>
            </w:r>
          </w:p>
        </w:tc>
      </w:tr>
      <w:tr>
        <w:trPr>
          <w:trHeight w:val="24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ые занят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одителей обучающихся, зачисленных на логопункт, имеющих недостатки в звукопроизношении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итель – логопед :Ахметшина Р.Ш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7:23:00Z</dcterms:created>
  <dc:creator>Гузель </dc:creator>
  <dc:description/>
  <cp:keywords/>
  <dc:language>en-US</dc:language>
  <cp:lastModifiedBy>HP</cp:lastModifiedBy>
  <dcterms:modified xsi:type="dcterms:W3CDTF">2017-03-06T09:19:00Z</dcterms:modified>
  <cp:revision>14</cp:revision>
  <dc:subject/>
  <dc:title/>
</cp:coreProperties>
</file>