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риложение 2 к   приказу № 74 от 30.04.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6235"/>
        <w:gridCol w:w="1558"/>
      </w:tblGrid>
      <w:tr>
        <w:trPr>
          <w:trHeight w:val="95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Образовательная обла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  <w:sz w:val="22"/>
                <w:szCs w:val="22"/>
              </w:rPr>
              <w:t>Автор, название   учебников и учебных   пособ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  <w:sz w:val="22"/>
                <w:szCs w:val="22"/>
              </w:rPr>
              <w:t>обучающихся</w:t>
            </w:r>
          </w:p>
        </w:tc>
      </w:tr>
      <w:tr>
        <w:trPr>
          <w:trHeight w:val="37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Башкирски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язык (государственный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Тулумбаев Х.А. Башкирский язык. 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Тулумбаев Х.А., Давлетшина М.С. Башкирский язык. 2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105</w:t>
            </w:r>
          </w:p>
        </w:tc>
      </w:tr>
      <w:tr>
        <w:trPr>
          <w:trHeight w:val="3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Тулумбаев Х.А., Давлетшина М.С. Башкирский язык. 3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98</w:t>
            </w:r>
          </w:p>
        </w:tc>
      </w:tr>
      <w:tr>
        <w:trPr>
          <w:trHeight w:val="276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Тулумбаев Х.А.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авлетшина М.С</w:t>
            </w:r>
            <w:r>
              <w:rPr>
                <w:spacing w:val="-12"/>
                <w:sz w:val="22"/>
                <w:szCs w:val="22"/>
              </w:rPr>
              <w:t xml:space="preserve">. Башкирский язык. 4 клас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77</w:t>
            </w:r>
          </w:p>
        </w:tc>
      </w:tr>
      <w:tr>
        <w:trPr>
          <w:trHeight w:val="213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абитова З.М.,Усманова М.Г. Башкирский язык. 5 класс</w:t>
            </w:r>
          </w:p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77</w:t>
            </w:r>
          </w:p>
        </w:tc>
      </w:tr>
      <w:tr>
        <w:trPr>
          <w:trHeight w:val="321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Габитова З.М., Усманова М.Г. Башкирский язык. 6 класс</w:t>
            </w:r>
          </w:p>
          <w:p>
            <w:pPr>
              <w:pStyle w:val="Normal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</w:tr>
      <w:tr>
        <w:trPr>
          <w:trHeight w:val="27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Габитова З.М., Усманова М.Г. Башкирский язык. 7 клас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9</w:t>
            </w:r>
          </w:p>
        </w:tc>
      </w:tr>
      <w:tr>
        <w:trPr>
          <w:trHeight w:val="32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Усманова М.Г, Габитова З.М. Башкирский язык. 8 клас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4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Габитова З.М., Усманова М.Г. Башкирский язык. 9 клас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1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Усманова М.Г. Башкирский язык. 10-11 клас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70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Родной язык (русский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Саяхова Л.Г.Русский язык.</w:t>
            </w:r>
            <w:r>
              <w:rPr>
                <w:color w:val="000000"/>
                <w:spacing w:val="-12"/>
                <w:sz w:val="22"/>
                <w:szCs w:val="22"/>
              </w:rPr>
              <w:t>5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36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Саяхова Л.Г Русский язык. </w:t>
            </w:r>
            <w:r>
              <w:rPr>
                <w:color w:val="000000"/>
                <w:spacing w:val="-12"/>
                <w:sz w:val="22"/>
                <w:szCs w:val="22"/>
              </w:rPr>
              <w:t>6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26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Альбеткова Р.И. Русская словесность. От слова к словесности. 7 клас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23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Альбеткова Р.И. Русская словесность. От слова к словесности. 8 класс</w:t>
            </w:r>
          </w:p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ласск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42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Альбеткова Р.И. Русская словесность. От слова к словесности. 9 класс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Родной язык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(Башкирский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Толомбаев Х.</w:t>
            </w:r>
            <w:r>
              <w:rPr>
                <w:spacing w:val="-12"/>
                <w:sz w:val="22"/>
                <w:szCs w:val="22"/>
              </w:rPr>
              <w:t xml:space="preserve">А., Давлетшина М.С. </w:t>
            </w:r>
            <w:r>
              <w:rPr>
                <w:color w:val="000000"/>
                <w:spacing w:val="-12"/>
                <w:sz w:val="22"/>
                <w:szCs w:val="22"/>
              </w:rPr>
              <w:t>Б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pacing w:val="-12"/>
                <w:sz w:val="22"/>
                <w:szCs w:val="22"/>
              </w:rPr>
              <w:t>ляк.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Толомбаев Х.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биуллина М.М.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Башкирский язык 2  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Толомбаев Х.А., Набиуллина М.М. Башкирский язык 3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11</w:t>
            </w:r>
          </w:p>
        </w:tc>
      </w:tr>
      <w:tr>
        <w:trPr>
          <w:trHeight w:val="45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Хажин В.И., Вильданов А.Х. Башкирский язык и литература.5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ильданов А.Х., Хажин В.И. Башкирский язык и литература.6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Хуснутдинова Ф.А.</w:t>
            </w:r>
            <w:r>
              <w:rPr>
                <w:sz w:val="22"/>
                <w:szCs w:val="22"/>
              </w:rPr>
              <w:t xml:space="preserve"> Тикеев Д.С., Гафаров Б.Б.</w:t>
            </w:r>
            <w:r>
              <w:rPr/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Башкирский язык  и литература 8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601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Тикеев Д.С. Гафаров Б.Б, Хуснутдинова Ф.А. Башкирский язык и литература. 9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</w:tr>
      <w:tr>
        <w:trPr>
          <w:trHeight w:val="607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Тикеев Д.С. Гафаров Б.Б, Хуснутдинова Ф.А. Башкирский язык и литература. 10 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725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Родной язы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(татарский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Харисов Ф.Ф.Татарский язык 1 класс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фарова Р.Х. Книга для чтения 1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15</w:t>
            </w:r>
          </w:p>
        </w:tc>
      </w:tr>
      <w:tr>
        <w:trPr>
          <w:trHeight w:val="717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Харисов Ф. Ф. Татарский язык 2 класс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Ягафарова Р.Х. Книга для чтения 2 класс.</w:t>
            </w:r>
          </w:p>
          <w:p>
            <w:pPr>
              <w:pStyle w:val="Normal"/>
              <w:shd w:fill="FFFFFF" w:val="clear"/>
              <w:spacing w:lineRule="auto" w:line="276"/>
              <w:ind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9</w:t>
            </w:r>
          </w:p>
        </w:tc>
      </w:tr>
      <w:tr>
        <w:trPr>
          <w:trHeight w:val="723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Харисов Ф. Ф.Татарский язык 3 класс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фарова Р.Х. Книга для чтения 3 класс.</w:t>
            </w:r>
          </w:p>
          <w:p>
            <w:pPr>
              <w:pStyle w:val="Normal"/>
              <w:shd w:fill="FFFFFF" w:val="clear"/>
              <w:spacing w:lineRule="auto" w:line="276"/>
              <w:ind w:right="320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9</w:t>
            </w:r>
          </w:p>
        </w:tc>
      </w:tr>
      <w:tr>
        <w:trPr>
          <w:trHeight w:val="603" w:hRule="exac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Харисов Ф.Ф.Татарский язык.4 класс.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color w:val="000000"/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Ягафарова Р.Х. Уку китабы.4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11</w:t>
            </w:r>
          </w:p>
        </w:tc>
      </w:tr>
      <w:tr>
        <w:trPr>
          <w:trHeight w:val="717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/>
            </w:pPr>
            <w:r>
              <w:rPr>
                <w:spacing w:val="-12"/>
                <w:sz w:val="22"/>
                <w:szCs w:val="22"/>
              </w:rPr>
              <w:t>Харисов Ф.Ф. Татарский язык.5 класс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Исламов Ф.Ф.Татарская литература 5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10</w:t>
            </w:r>
          </w:p>
        </w:tc>
      </w:tr>
      <w:tr>
        <w:trPr>
          <w:trHeight w:val="575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ксимов Н.В.</w:t>
            </w:r>
            <w:r>
              <w:rPr>
                <w:spacing w:val="-12"/>
                <w:sz w:val="22"/>
                <w:szCs w:val="22"/>
              </w:rPr>
              <w:t xml:space="preserve">Татарский язык 6 класс.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Галимуллин Ф.Г.Татарская литература.6 класс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</w:tr>
      <w:tr>
        <w:trPr>
          <w:trHeight w:val="910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Асылгараева Р.А., Зиннатова М.З.Татарский язык.7 класс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Мусин Ф. М., Гилязова И. Г., Шавалиева Р.С. Татарская литература.7 клас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7</w:t>
            </w:r>
          </w:p>
        </w:tc>
      </w:tr>
      <w:tr>
        <w:trPr>
          <w:trHeight w:val="680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Асылгараева Р.А.Татарский язык.8 класс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Хабибуллина З.Н. Татарская литература.8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685" w:hRule="exac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/>
            </w:pPr>
            <w:r>
              <w:rPr>
                <w:spacing w:val="-12"/>
                <w:sz w:val="22"/>
                <w:szCs w:val="22"/>
              </w:rPr>
              <w:t>Абдуллина Р.С., Шайхиева Г.М.Татарский язык.10 класс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иннегулов Х..Й, Гимадиева Н.С. Татарская   литература.10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33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История и культура  Башкортоста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Галин С.А. Культура Башкортостана. 7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9</w:t>
            </w:r>
          </w:p>
        </w:tc>
      </w:tr>
      <w:tr>
        <w:trPr>
          <w:trHeight w:val="30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Галин С.А. Культура Башкортостана. 8 клас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4</w:t>
            </w:r>
          </w:p>
        </w:tc>
      </w:tr>
      <w:tr>
        <w:trPr>
          <w:trHeight w:val="332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Галин С.А. Культура Башкортостана. 9 клас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1</w:t>
            </w:r>
          </w:p>
        </w:tc>
      </w:tr>
      <w:tr>
        <w:trPr>
          <w:trHeight w:val="713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 xml:space="preserve">Акманов И. Г. История Башкортостана с древнейших времён до конца </w:t>
            </w:r>
            <w:r>
              <w:rPr>
                <w:spacing w:val="-12"/>
                <w:sz w:val="22"/>
                <w:szCs w:val="22"/>
                <w:lang w:val="en-US"/>
              </w:rPr>
              <w:t>XIX</w:t>
            </w:r>
            <w:r>
              <w:rPr>
                <w:spacing w:val="-12"/>
                <w:sz w:val="22"/>
                <w:szCs w:val="22"/>
              </w:rPr>
              <w:t xml:space="preserve">  века..8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4</w:t>
            </w:r>
          </w:p>
        </w:tc>
      </w:tr>
      <w:tr>
        <w:trPr>
          <w:trHeight w:val="355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0" w:right="320" w:hanging="0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Кульшарипов М.М. История Башкортостана. 9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зав. библиотекой Л.Н.Каз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25:00Z</dcterms:created>
  <dc:creator>Людмила</dc:creator>
  <dc:description/>
  <cp:keywords/>
  <dc:language>en-US</dc:language>
  <cp:lastModifiedBy>Ученик</cp:lastModifiedBy>
  <dcterms:modified xsi:type="dcterms:W3CDTF">2015-10-16T08:53:00Z</dcterms:modified>
  <cp:revision>22</cp:revision>
  <dc:subject/>
  <dc:title/>
</cp:coreProperties>
</file>