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Гимназия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 Республика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смотрено  на заседании                                                          Согласовано на заседании НМС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федры филологических и                                                         МАОУ «Гимназия № 6»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ественных дисциплин                                                           Протокол № ____ от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ОУ «Гимназия № 6»                                                               Председатель НМ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токол № ___ от _______                                                         ________________   О.Б. Ныр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   А.Б. 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по обществознанию для поступающих в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учитель истории и обществозн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Батыршина А.Ф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литамак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ствознание как учебный предмет представляет собой синтез наук, объектом изучения которых является человеческое общество и отдельные стороны его жизни. Поэтому обществознание включает в себя основы экономики, политики, права, философии, социологии, психологии и других наук. Знания основ обществознания помогает обществу  в эффективном решении множества проблем, стоящих  перед ним в экономической, политической, социальной или духов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 адресована учащимся 9 классов, как выбравшим предмет «обществознание» для  сдачи ГИА, проявляющим интерес к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привлекателен в выборе учащимися 9 классов для сдачи в форме ГИА, так как для подросткового возраста свойственно как  стремление разобраться в самом себе, стремление изменить мир вокруг себя. Большинство  обучающихся выбирают данный курс, так как в дальнейшем предполагают продолжать обучение в 10 классе, затем получать высшее образование. Для поступления в  вуз именно обществознание будет одним из вступительных экзаменов и поэтому уже в 9 классе учащиеся хотят сосредоточиться на главном, систематизировать свои знания, чтобы было легче учиться в 10 классе, а затем меньше времени заняло бы повторение во время подготовки к ЕГЭ. Именно эти два мотива побуждают  обучающихся  к выбору дополнительного образовательного  курса по обществозн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тельного  курса по обществознанию составлена с учётом и на основ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68  часов в год (2 часа   в неделю в течение учебного года). Темы занятий сформулированы согласно  содержанию образовательных линий Кодификатора ГИА-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направленной на актуализацию знаний по основным темам 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 образовательного  курса, реализующего данную программу, долж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просами учащихся и их родителей помочь организовать работу по подготовке  к успешной государственной итоговой аттестации по курсу обществознания в рамках элективного курса по подготовке  к ГИА с учётом разного уровня подготовленности учащихся (исходя из их текущей успеваемости и степени обученности по предмету, разного уровня сформированности метапредметных умений и навыков, разного уровня правовой культуры,  разного интеллектуального уровня развития дет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изировать содержание предметных тем Государственного станда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дготовка учащихся 9 классов к успешной  государственной итоговой аттестации по обществознанию через актуализацию знаний по основным темам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чь в формировании у учащихся целостной картины общества, соответствующей и адекватной современному уровню знаний о нём доступной по содержанию для подростков 14-15-летне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ить и закрепить у учащихся знания об основных сферах жизни общества, о формах регулирования общественных отношений, выполнении типичных социальных ролей человека и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е находить и систематизировать, критически осмысливать социальную информацию из различных источников, анализировать и обобщать полученные да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углублению интереса к изучению социальных и гуманитар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повышению мотивации к высокопроизводительной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умение применять знания, полученные в ходе социальной практики, для решения конкретных обществоведчески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опыт применения полученных знаний и умений для определения собственной позиции в общественной жизни, для осуществления гражданской и общественной деятельности, развития межличност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готовки учащихся к сдаче ГИА посредством актуализации и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 учебная дисциплина, представляющая собой синтез наук, объектом изучения которых является человеческое общество и отдельные стороны его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троится от актуализации теоретических знаний к практическим их применениям , от решения частных задач  (конкретных заданий первого уровня конкретной образовательной линии) к решению общих (уровень В, 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лективного курса направлено на актуализацию знаний и развитие необходимых умений, помогающих как успешно пройти ГИА, так и применять  их в повседневной социальной прак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мотив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и поддержание интереса к обществознанию как к нау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хождение данного курса способствует систематизации знаний по обществознанию и, тем самым, облегчает стартовые возможности для изучения предмета в стар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й курс одновременно и ориента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ширяет кругозор, совершенствует знания и умения, удовлетворяет познавательный интерес школьников к общественным проблемам, осуществляет теоретически-практическое знакомство учащихся с возможностью решения многих проблем общества и конкретн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ы учебников и сборники тестовых заданий по УМК Боголюбова 6-9 класс (для повторения теоретического материала дома), используемые в учеб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А-2015. Экзамен в новой форме. Обществознание. 9 класс/ ФИПИ авторы- составители: О.А. Котова, Т.Е. Лискова - М.: Астрель,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итоговая аттестация выпускников 9 классов в новой форме. Обществознание. 2015/ ФИПИ авторы-составители: О.А. Котова, Т.Е. Лискова– М.: Интеллект-Центр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измерительные материалы ГИА 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результатом освоения данного курса учащимися 9 класса станет их готовность к успешной сдаче государственной итоговой аттестации, как теоретическая, так и практическая, моральная и психолог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личностные 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сть и направленность на активное и созидательное участие в будущем в общественной и государственной жизни (данный элективный курс поможет систематизировать знания и развить универсальные учебные навыки, необходим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успешной сдачи ГИА в текущем г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подготовки теоретической базы и необходимых умений для дальнейшего обучения в старшей школе, затем успешной сдачи ЕГЭ, дающего возможность получения профессионального образования и профессиональной самореализ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ее развитие умений коммуникации, усвоение с целью дальнейшего применения умения вести полем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ностные ориентиры, основанные на толерантности, осознании необходимости поддержания гражданского мира и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необходимости развития внутреннего мира своей личности- члена формирующегося гражданского общества в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научатся сознательно организовывать вою позна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углубят свои знания и разовьют умения объяснять явления социальной действительности с научных пози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 смогут выполнять познавательные и практические задани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зи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нсп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сложных реальных связей и зависим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, самостоятельное определение и выбор верных критериев для сравнения, сопоставления, оценки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знаковых систем адекватно предложенной коммуникативной и познаватель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ивную оценку своих учебны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своего собственного поведения в социу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 представлять, результаты свей деятельности в различных формах (сообщение, эссе, презентация, опорный конспект, схема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чащиеся смогут быть готовыми к сотрудничеству с учениками, с учителем, к коллектив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целостное представление об обществе и о человеке, о сферах жизни общества, механизмах и регуляторах деятельност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базовых ключевых понятий обществознания в объёме основ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умения и ценностные установки, необходимые для сознательного выполнения учащимися своих социальных ро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находить нужную социальную информацию в различных источниках, адекватно её воспринимать,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мотивационной сфе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, места ценностей в мотивационной структуре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 нравственных и правовых понятий, норм и правил, понимание их роли в жизни общества, умение применять эти нормы и правила к анализу конкретных реальных ситуации, установка на необходимость руководствоваться этими правилами в собствен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обенностей труда и основных требований трудовой э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овых возможностей для коммуникаций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по систематизации теоретических сведений по теме занятия в процессе предварительной подготовки к занятию (прочтение и осмысление теоретического материала, составление плана конспекта, схемы, предварительный подбор ситуативных примеров социальной действительности в соответствии с темой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выполнению заданий ГИ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естов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ний на анализ признаков событий или я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ний на классификацию событий, 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ний на умение д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рост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ар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ая работа  (составление кроссвордов по терминам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ждение компьютерного тестирования по теоретическим основам образовательных линий ( в соответствии с Кодификат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нлайн тестирование на проверенных учителем бесплатных сайтах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есь  учебный 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ожет быть построено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домашней работы по теме (проверка, корректировка  и систематизация знаний основного учебного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ое решение типич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выполнения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ая работа по составлению плана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выполнения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овая или парная работа с текстом по заданиям С2-С4 и дальнейшая коллективная проверка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на дом включает в себя выполнение заданий С5-С6 данной темы с дальнейшей в течение 1-2 дней отправкой их на адрес электронной почты учителя для проверки и, в случае необходимости, доработки; освоение содержания новой темы: прочтение, осмысление, составление конспекта, схемы, кроссвордов по понятиям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ланов-конспектов, схем, составленных учащимися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тестирование по освоенной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формированности УУД при решении индивидуальных заданий ГИ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нания основных терминов и пон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нания и умения оперировать основными терминами и понят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ГИА по обществознанию (1 час). Кодификатор. Спецификатор. Система оценивания. Демоверсия ГИ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ловек и общество (10 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природы и общества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ё основные формы (труд, игра, учеба). Человек и его ближайшее окружение.  Межличностные отношения. Общение. Межличностные конфликты и их конструктивное раз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ультура (7  час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фера духовной культуры и её особенности. Наука в жизни современного общества. Образование и его значение в условиях информационного общества.  Возможности получения общего и профессионального образования в Российской Федерации. Религия, религиозные организации и объединения, их роль в жизни современного общества. Свобода совести. Мораль. Гуманизм. Патриотизм, гражданстве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Экономическая сфера жизни общества  (17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а, её роль в жизни общества. Товары и услуги, потребности и  ресурсы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Рынок и рыночный механизм. Предпринимательство. Малое предприятие и фермерское хозяйство. Деньги. Заработная плата и стимулирование труда. Неравенство доходов и экономические меры социальной поддержки. Налоги, уплачиваемые гражданами. Экономические цели и функции государ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оциальные отношения   (6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общества. Семья как малая группа. Отношения между поколениями.  Многообразие социальных ролей в подростковом возрасте. Социальные нормы и ценности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Межнациональные отно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олитика  (9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ласть. Роль политики в жизни общества. Понятие и признаки государства.  Разделение властей. Формы государства. Политический режим. Демократия. Местное самоуправление. Участие граждан в политической жизни. Выборы, референдум. Политические партии и движения, их роль в общественной  жизни страны.  Гражданское общество и правовое государ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Право (14  час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Нормы права. Нормативный правовой акт.  Понятие правоотношений.  Признаки и виды правонарушений. Понятие и виды юридической ответственности. Конституция РФ. Основы конституционного строя РФ. Федеративное устройство России. Органы государственной власти Российской Федерации. 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ё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 Гражданские правоотношения.  Права собственности. Права потребителей. Семейные правоотношения. Права и обязанности родителей и детей.  Право на труд и трудовые правоотношения. Трудоустройство несовершеннолетних. Административные правоотношения,  правонарушения и наказания. Основные понятия и институты уголовного права. Уголовная ответственность несовершеннолет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вная часть курса (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 образовательной программы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обществознанию для поступающих в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  </w:t>
      </w:r>
      <w:r>
        <w:rPr/>
        <w:t xml:space="preserve">       9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  Батыршина Альфия Фидаил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jc w:val="both"/>
        <w:rPr/>
      </w:pPr>
      <w:r>
        <w:rPr>
          <w:b/>
        </w:rPr>
        <w:t xml:space="preserve">Всего  </w:t>
      </w:r>
      <w:r>
        <w:rPr/>
        <w:t>64  часа</w:t>
      </w:r>
      <w:r>
        <w:rPr>
          <w:b/>
        </w:rPr>
        <w:t>; в неделю</w:t>
      </w:r>
      <w:r>
        <w:rPr/>
        <w:t xml:space="preserve"> 2 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институт педагогических измерений. Единый государственный экзамен. Контрольно-измерительные материалы. Обществознкание. А.Ю. Лазебникова, О.А. Котова. – М.: Издательство «Экзамен»,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итоговая аттестация в новой форме. Обществознание / Е.Н. Калачева. М.: Издательство «Экзамен»,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 fipi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ознание. Подготовка к государственной итоговой аттестации -2013: Учебно-методическое пособие /О.А. Чернышева, Р.В. Пазин.- Ростов н/Д.: Легион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вцова Е. А. Право: Основы правовой культуры: Учебник для  9 класса общеобразовательных учреждений. Базовый и профильный уровни: В 2 ч. – М.: ООО «ТИД «Русское слово – РС»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2900"/>
        <w:gridCol w:w="813"/>
        <w:gridCol w:w="91"/>
        <w:gridCol w:w="798"/>
        <w:gridCol w:w="48"/>
        <w:gridCol w:w="1076"/>
        <w:gridCol w:w="109"/>
        <w:gridCol w:w="806"/>
        <w:gridCol w:w="40"/>
        <w:gridCol w:w="56"/>
        <w:gridCol w:w="1370"/>
        <w:gridCol w:w="1540"/>
      </w:tblGrid>
      <w:tr>
        <w:trPr>
          <w:trHeight w:val="1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кур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и контро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1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бланк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сударственной итоговой аттестации выпускников 9 классов в новой форме по  обществознани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РАЗДЕЛОВ КУРСА  58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ства и прир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ич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ё основные ви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человека. Потребности и способности чело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культур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амообразова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виды, место в жизни челове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её роль в общест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основные ценности и нор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 14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ё роль в жизни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ресурсов. Факторы произво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оизвод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ден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  6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 Социальные отно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. Социальный стату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. Н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9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 её роль в жизни об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формы 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государственное 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и дви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4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аво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м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типовыми тестовыми заданиями, Интернет-ресурс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- основной закон государ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, исполнительная и судебная власть в Российской Федерац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езидент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. Уголовная ответственност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ступ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ЧАСТЬ КУРСА    4 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ов государственной итоговой аттестации выпускников 9 классов в новой форме по географ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Анализ работ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05:00Z</dcterms:created>
  <dc:creator>Admin</dc:creator>
  <dc:description/>
  <cp:keywords/>
  <dc:language>en-US</dc:language>
  <cp:lastModifiedBy>Учитель</cp:lastModifiedBy>
  <dcterms:modified xsi:type="dcterms:W3CDTF">2016-12-05T02:46:00Z</dcterms:modified>
  <cp:revision>7</cp:revision>
  <dc:subject/>
  <dc:title/>
</cp:coreProperties>
</file>