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ДОГОВОР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ПРЕДОСТАВЛЕНИИ ОБЩЕГО ОБРАЗОВАНИЯ МАОУ «ГИМНАЗИЯ №6» ГОРОДСКОГО ОКРУГА Г.СТЕРЛИТАМАК РБ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Стерлитамак</w:t>
        <w:tab/>
        <w:tab/>
        <w:tab/>
        <w:tab/>
        <w:t xml:space="preserve">          </w:t>
        <w:tab/>
        <w:t xml:space="preserve">                     </w:t>
        <w:tab/>
        <w:t>«___» __________20___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е автономное общеобразовательное учреждение «Гимназия №6» городского округа город Стерлитамак Республики Башкортостан</w:t>
      </w:r>
      <w:r>
        <w:rPr>
          <w:rFonts w:cs="Times New Roman" w:ascii="Times New Roman" w:hAnsi="Times New Roman"/>
          <w:sz w:val="16"/>
          <w:szCs w:val="16"/>
        </w:rPr>
        <w:t xml:space="preserve"> (в дальнейшем - Гимназия) на основании лицензии на право ведения образовательной деятельности, серия 02 №001850, регистрационный №1117 от 09.11.2011 г., выданной Управлением по контролю и надзору в сфере образования Республики Башкортостан, и Свидетельства о государственной аккредитации, серия 02А02 № 0000515, регистрационный № 1874 от 21.12.2015 г., выданного Управлением по контролю и надзору в сфере образования Республики Башкортостан, в лице директора Нырковой Ольги Борисовны, действующего на основании Устава, с одной стороны, 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ФИО и статус законного представителя несовершеннолетнего — мать, отец, опекун, попечитель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Настоящим договором стороны определяют взаимные права и обязанности по обеспечению реализации обучающимся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.И.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ава на получение бесплатного качественного общего образования следующих ступеней: начального общего образования, основного общего образования и среднего общего образовани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11"/>
        <w:gridCol w:w="4110"/>
        <w:gridCol w:w="1737"/>
        <w:gridCol w:w="156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(ступень)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авленность (наименование) образовательной программы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разовательной програм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й срок осво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ое обще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обще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обще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ода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bookmarkStart w:id="0" w:name="bookmark5"/>
      <w:r>
        <w:rPr>
          <w:rFonts w:cs="Times New Roman" w:ascii="Times New Roman" w:hAnsi="Times New Roman"/>
          <w:sz w:val="16"/>
          <w:szCs w:val="16"/>
        </w:rPr>
        <w:t>Форма обучения (очная, очно-заочная, заочная)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1" w:name="bookmark5"/>
      <w:r>
        <w:rPr>
          <w:rFonts w:cs="Times New Roman" w:ascii="Times New Roman" w:hAnsi="Times New Roman"/>
          <w:b/>
          <w:sz w:val="16"/>
          <w:szCs w:val="16"/>
        </w:rPr>
        <w:t>ОБЯЗАННОСТИ И ПРАВА ГИМНАЗИИ</w:t>
      </w:r>
      <w:bookmarkEnd w:id="1"/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имназия обязуется обеспечить предоставление обучающемуся бесплатного качественного общего образования следующих ступеней: начального, основного и среднего (полного) общего образовании в соответствии с требованиями федерального государственного образовательного стандарта и с учётом запросов Родителей и учащегося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имназия обязуется обеспечить реализацию обучающемуся основной образовательной программы начального общего, основного общего, среднего общего образования в соответствии с учебным планом, годовым календарным учебным графиком и расписанием занятий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имназия обязуется обеспечить проведение воспитательной работы с обучающимися в соответствии с требованиями федерального государственного образовательного стандарта и разрабатываемыми Гимназией Программами духовно - нравственного развития и воспитания обучающихся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имназия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учащегося с учётом его индивидуальных особенностей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имназия обязуется обеспечить, при условии соблюдения другими участниками договора принятых на себя обязательств, освоение обучающимися образовательных программ Гимнази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имназия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имназия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Гимназии и на её территории, а также за пределами Гимназии и её территории, если такое пребывание осуществляется в соответствии с учебной, воспитательной и иной деятельностью Гимнази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имназия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физической охраны обучающегося в Гимназии, по оказанию дополнительных образовательных услуг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имназия обязуется обеспечить неразглашение сведений о личности и состоянии здоровья обучающегося и личных данных его Родителей, ставших известными Гимназии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имназия обязуется в доступной форме обеспечить ознакомление Родителей обучающегося с учредительными документами Гимназии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Гимназии, а также не менее чем за 7 дней информировать Родителей о проведении родительских собраний и иных гимназических мероприятий, в которых Родители обязаны или имеют право принимать участие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имназия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учащегося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имназия обязуется обеспечить обучающегося необходимыми учебниками и учебными пособиями, обеспечить бесплатный доступ к библиотечным и информационным ресурсам Гимназии в рамках реализуемых образовательных программ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имназия вправе требовать от обучающегося и Родителей соблюдения Устава Гимназии, правил внутреннего распорядка и иных актов Гимназии, регламентирующих её деятельность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имназия вправе в случае нарушения учащимся Устава и Правил внутреннего распорядка и иных локальных актов, регламентирующих её деятельность, применить к  обучающимся 5-11 классов меры воздействия, предусмотренные законодательством и вышеуказанными актами. Гимназия обязана поставить в известность Родителей о намерении применить и о применении к обучающимся мер воздействия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имназия вправе привлекать обучающихся к самообслуживанию (дежурству по школе, в столовой), к общественно</w:t>
        <w:softHyphen/>
        <w:t>полезному труду (субботникам, уходом за пришкольным участком в летнее время и генеральным уборкам (мытье парт, подоконников, классной доски) на добровольной основе и при согласии родителей (законных представителен) в соответствии с планом воспитательной работы гимнази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согласия родителей Гимназия вправе привлекать обучающихся к посещению концертов, кино, театра, культурно-массовых мероприятий, предусмотренным планом учебно-воспитательной работы Гимнази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имназия вправе оказывать дополнительные платные образовательные услуги, не предусмотренные соответствующими образовательными программами и государственными образовательными стандарт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2" w:name="bookmark6"/>
      <w:r>
        <w:rPr>
          <w:rFonts w:cs="Times New Roman" w:ascii="Times New Roman" w:hAnsi="Times New Roman"/>
          <w:b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b/>
          <w:sz w:val="16"/>
          <w:szCs w:val="16"/>
        </w:rPr>
        <w:t>. ОБЯЗАННОСТИ И ПРАВА РОДИТЕЛЕЙ</w:t>
      </w:r>
      <w:bookmarkEnd w:id="2"/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одители обучающегося обеспечивают условия для получения обучающимся начального общего, основного общего образования и среднего общего образования, в том числе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ещение обучающимися занятий согласно учебному расписанию и иных гимназических мероприятий, предусмотренных документами, регламентирующими образовательную и воспитательную деятельность Гимнази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ение обучающимся домашних заданий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ичие у обучающегося предметов, необходимых для участия обучающегося в образовательном процессе (письменно - канцелярских принадлежностей, школьной и спортивной формы, лыж и т. п.), в количестве, соответствующем возрасту и потребностям обучающегос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одители выполняют и обеспечивают выполнение обучащимся Устава и Правил внутреннего распорядка Гимназии и иных актов Гимназии, регламентирующих её деятельность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дители проявляют уважение к педагогам, администрации и техническому персоналу Гимназии и воспитывают чувство уважения к ним у обучающегос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одители при поступлении обучающегося в Гимназию и в процессе его обучения своевременно предоставляют необходимые документы, а также сообщают директору Гимназии или классному руководителю об их изменени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одители посещают родительские собрания, а при невозможности личного участия обеспечивают их посещение доверенными лицами, по просьбе директора Гимназии или классного руководителя приходят для беседы при наличии претензий Гимназии к поведению обучающегося или его отношению к получению общего образова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дители заботятся о здоровье, физическом, психическом, духовно-нравственном развитии своих детей, формируют навыки и культуру здорового питания, обеспечивают прием основного (по желанию дополнительного) горячего питания в гимназической столовой, несут ответственность за воспитание и развитие своих дете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дители извещают директора Гимназии или его заместителей, или классного руководителя об уважительных причинах отсутствия учащегося на занятиях: направляют заявление об освобождении от занятий по семейным обстоятельствам; в случае болезни представляют справку из лечебного учреждения при выходе в Гимназию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дители возмещают ущерб, причинённый учащимся имуществу Гимназии, в соответствии с законодательством Российской Федераци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одители выбирают с учетом возможностей учащегося (по решению психолого-медико-педагогической комиссии, при наличии справки ВКК) форму получения общего образования. Если Гимназия не имеет условий для реализации программ общего образования в форме, выбранной Родителями и учащимся, то МКУ «Отдел образования администрации городского округа город Стерлитамак Республики Башкортостан» оказывает содействие Родителям и учащемуся в получении общего образования в различных формах в иных общеобразовательных учреждениях. Родители вправе с учётом возможностей учащегося просить обеспечить учащемуся обучение по индивидуальному учебному плану или ускоренному курсу обуче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дители вправе требовать предоставление учащемуся основного общего образования на родном языке. Если Гимназия не имеет условий для реализации программ основного общего образования на родном языке, выбранном Родителями и учащимся, то МКУ «Отдел образования администрации городского округа город Стерлитамак Республики Башкортостан» оказывает содействие Родителям и учащемуся в получении основного общего образования на родном языке в иных общеобразовательных учреждениях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дители проводят совместно с Гимназией работу с учащимися по запрету табакокурения, использованию наркотических средств и алкоголя в Гимназии, на ее территории и за её пределами; по запрету чтения экстремистской литературы, участия в неформальных, националистических группировках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дители проводят совместно с Гимназией работу с учащимися по запрету использования сотовых телефонов и других средств связи во время учебно-воспитательного процесс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дители вправе защищать законные права и интересы ребёнка, в том числ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ать в доступной форме информацию об успеваемости и поведении учащегося (в том числе в электронном виде, через СМС-информирование при заключении договора с ОАО «Башкирский регистр социальных карт»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лучать информацию о всех видах планируемых обследований (психологических, психолого-педагогических) учащегося, давать согласие на проведение таких обследований или участие в таких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ледованиях, отказаться от их проведения или участия в них, получать информацию о результатах проведенных обследований с учащимс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озднее чем за месяц получать в доступной форме информацию о намерении Гимназии применить к учащемуся меры воздействия, предусмотренные законодательством и актами Гимназии, а также в течение 7 рабочих дней информацию о применении к учащемуся мер воздействия, участвовать в проведении проверки в отношении учащегос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ыть принятыми директором Гимназии и классным руководителем, принимать участие в заседании педсовета по вопросам, касающимся учащегос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дители вправе принимать участие в управлении Гимназией, в том числе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ходить в состав органов самоуправления Гимназ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носить предложения о содержании образовательной программы Гимназии, о языке обучения, о режиме работы Гимназии и т. п.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в доступной форме ознакомиться с учредительными документами Гимназии, лицензией, свидетельством о государственной аккредитации, основными и дополнительными образовательными программами, 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Гимназ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оступной форме получать не менее чем за 7 дней информацию о проведении родительских собраний и иных гимназических мероприятий, в которых Родители обязаны или имеют право принимать участие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дители вправе осуществлять добровольные пожертвования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дители вправе в случае ненадлежащего исполнения Гимназией своих обязанностей и условий настоящего договора обжаловать действия Гимназии в установленном порядке учредителю Гимназии, органам, осуществляющим надзор и контроль в сфере образования, и в судебном порядке, а также требовать возмещения ущерба, нанесённого в результате ненадлежащего исполнения Гимназией своих обязанностей и условий настоящего договора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b/>
          <w:sz w:val="16"/>
          <w:szCs w:val="16"/>
        </w:rPr>
        <w:t>. ОСНОВАНИЯ ИЗМЕНЕНИЯ И РАСТОРЖЕНИЯ ДОГОВОРА И ПРОЧИЕ УСЛОВИЯ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говор считается расторгнутым в случае исключения обучающегося из Гимназии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вступает в силу со дня его заключения сторонами и издания Гимназией приказа о зачислении обучающегося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язательства Гимназии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b/>
          <w:sz w:val="16"/>
          <w:szCs w:val="16"/>
        </w:rPr>
        <w:t>. ПОДПИСИ И РЕВИЗИТЫ СТОРОН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имназия </w:t>
        <w:tab/>
        <w:tab/>
        <w:tab/>
        <w:tab/>
        <w:tab/>
        <w:tab/>
        <w:t xml:space="preserve">             Родитель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Полный юридический адрес:                                                        __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:</w:t>
      </w:r>
      <w:r>
        <w:rPr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МАОУ «Гимназия № 6» городского округа                                                   </w:t>
      </w:r>
      <w:r>
        <w:rPr>
          <w:rFonts w:cs="Times New Roman" w:ascii="Times New Roman" w:hAnsi="Times New Roman"/>
          <w:bCs/>
          <w:color w:val="000000"/>
          <w:sz w:val="12"/>
          <w:szCs w:val="12"/>
        </w:rPr>
        <w:t>(Ф.И.О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г. Стерлитамак РБ                                                                       ___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53104, г. Стерлитамак, ул. Тукаева, 2Г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аспортные данные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Тел.:(3473)28-31-87,28-56-76                                                      ___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Н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0268021660                                                                          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иректор МАОУ «Гимназия № 6»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домашний адрес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О.Б. Ныркова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телефон)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_____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cs="Times New Roman" w:ascii="Times New Roman" w:hAnsi="Times New Roman"/>
          <w:sz w:val="12"/>
          <w:szCs w:val="12"/>
        </w:rPr>
        <w:t>(Ф.И.О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 «_____»______________20____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торой экземпляр договора получил 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(дата, подпись)</w:t>
      </w:r>
    </w:p>
    <w:sectPr>
      <w:type w:val="nextPage"/>
      <w:pgSz w:w="11906" w:h="16838"/>
      <w:pgMar w:left="993" w:right="566" w:gutter="0" w:header="0" w:top="3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 w:val="false"/>
        <w:u w:val="none"/>
        <w:b w:val="false"/>
        <w:szCs w:val="1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 w:val="false"/>
        <w:u w:val="none"/>
        <w:b w:val="false"/>
        <w:szCs w:val="1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 w:val="false"/>
        <w:u w:val="none"/>
        <w:b w:val="false"/>
        <w:szCs w:val="1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8">
    <w:lvl w:ilvl="0">
      <w:start w:val="1"/>
      <w:numFmt w:val="none"/>
      <w:suff w:val="nothing"/>
      <w:lvlText w:val="3.1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0"/>
      <w:sz w:val="16"/>
      <w:szCs w:val="1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16"/>
      <w:szCs w:val="16"/>
      <w:u w:val="none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7"/>
      <w:sz w:val="21"/>
      <w:szCs w:val="21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610" w:before="0" w:after="0"/>
      <w:jc w:val="both"/>
    </w:pPr>
    <w:rPr>
      <w:rFonts w:ascii="Times New Roman" w:hAnsi="Times New Roman" w:eastAsia="Times New Roman" w:cs="Times New Roman"/>
      <w:spacing w:val="10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02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7"/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6:24:00Z</dcterms:created>
  <dc:creator>Приемная</dc:creator>
  <dc:description/>
  <dc:language>en-US</dc:language>
  <cp:lastModifiedBy>Катрин</cp:lastModifiedBy>
  <cp:lastPrinted>2016-07-18T13:51:00Z</cp:lastPrinted>
  <dcterms:modified xsi:type="dcterms:W3CDTF">2016-07-18T16:24:00Z</dcterms:modified>
  <cp:revision>2</cp:revision>
  <dc:subject/>
  <dc:title/>
</cp:coreProperties>
</file>