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Отчет методического объединения учителей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истории и обществознания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МАОУ «Гимназия №6»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за 2014-2015 учебный год</w:t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боты методобъединения в 2014-2015 учебном году была   направлена на всестороннее повышение квалификации и профессионального мастерства, совершенствование учебно-воспитательного процесса, активизацию учебно-познавательной деятельности обучающихся, создание оптимальных  условий  для раскрытия интеллектуального потенциала обучающихся, формирования творческой личности, способной функционировать в системе современных отноше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МО: «Развитие и воспитание  творческой индивидуальной творческой личности в условиях формирования новой образовательной среды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: совершенствование педагогического мастерства, развитие познавательного интереса обучающихся через  систему творческих заданий, использование ИК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680" w:gutter="0" w:header="720" w:top="1440" w:footer="72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922" w:right="1220" w:gutter="0" w:header="720" w:top="1134" w:footer="720" w:bottom="1134"/>
          <w:pgBorders w:display="allPages" w:offsetFrom="text"/>
          <w:pgNumType w:fmt="decimal"/>
          <w:cols w:num="2" w:equalWidth="false" w:sep="false">
            <w:col w:w="5163" w:space="546"/>
            <w:col w:w="3648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Реализация творческих возможностей учителя как одно из условий успешной деятельност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Создание на уроках и внеурочной деятельности условий для развития творческих способностей, аналитического мышления обучающихся, формирования коммуникативных навыков, воспитание толерантной лич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Знакомство с формами и методами применения ИКТ в образовательном процессе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Совершенствование воспитательного процесса, гражданское, патриотическое воспитание</w:t>
      </w:r>
    </w:p>
    <w:p>
      <w:pPr>
        <w:pStyle w:val="Normal"/>
        <w:jc w:val="both"/>
        <w:rPr/>
      </w:pPr>
      <w:r>
        <w:rPr>
          <w:sz w:val="24"/>
          <w:szCs w:val="24"/>
        </w:rPr>
        <w:t>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одготовка к ЕГЭ и ГИА по истории и обществозн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pacing w:val="-6"/>
          <w:sz w:val="24"/>
          <w:szCs w:val="24"/>
        </w:rPr>
        <w:t>Ознакомление с современными  подходами к организации образовательного процесса в условиях ФГОС нового поко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уроках истории, обществознания, экономики и права  используются  творческие задания различного уровня сложности, повышающие интерес учащихся к изучению истории. обществознания, права, средства ИКТ. Это и подготовка  обучающимися презентаций по теме, коллективных проектов, поиск информации с использованием интернет ресурсов, выполнение тестовых заданий, построение диаграмм, таблиц, работа с видеоря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ьзование информационных технологий на уроках истории, обществознания, экономики активизирует внимание обучающихся, расширяет поле применения их творческого потенциала, помогает формировать четкий исторический образ, осознанному восприятию истории Человечества. В свою очередь это способствует повышению интереса к предмету, лучшему запоминанию материала, дает возможность для углубленного изучения того или иного исторического аспекта, расширяет творческие возможности обучающихся и учителя, экономит учебное время. Использование ИКТ способствует развитию обще учебных  и предметных компетенций: навыков самостоятельной работы, накопления и систематизации приобретенных знаний. Использование компьютера повышает мотивацию к изучению истории, развивает наглядно-образное мышление, моторные и вербальные коммуникативные навыки, формирует навыки работы с информацией (поиск, отбор, переработку, упорядочивание и др.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680" w:gutter="0" w:header="720" w:top="1440" w:footer="72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сего член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еют звание «Заслуженный учитель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меют знак «Почетный работник общего образования»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меют знак «Отличник народного образования»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ругие награды:  Грамоты УНО                   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меют  категории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ысшая категория                                             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ервая категория                                               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680" w:right="1680" w:gutter="0" w:header="720" w:top="1440" w:footer="72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рошли обучение на курсах (Ф.И.О., где, когда):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922" w:right="1220" w:gutter="0" w:header="720" w:top="1134" w:footer="720" w:bottom="1134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color w:val="C00000"/>
          <w:spacing w:val="-6"/>
          <w:sz w:val="24"/>
          <w:szCs w:val="24"/>
        </w:rPr>
      </w:pPr>
      <w:r>
        <w:rPr>
          <w:b/>
          <w:color w:val="C00000"/>
          <w:spacing w:val="-6"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72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бразова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сшее                                                                                                            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о заседаний м/о за отчетный период:</w:t>
      </w:r>
      <w:r>
        <w:rPr>
          <w:spacing w:val="-6"/>
          <w:sz w:val="24"/>
          <w:szCs w:val="24"/>
        </w:rPr>
        <w:t xml:space="preserve">                                       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течение года было проведено 5 заседаний МО, на которых обсуждались следующ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Итоги ЕГЭ и ОГЭ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4"/>
          <w:szCs w:val="24"/>
        </w:rPr>
        <w:t>2. Изучение нормативного правового и научно-методического обеспечения препода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метов «История» и «Обществознание» в условиях ФГОС нового поко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Организация самостоятельной работы на уроках - важнейшее условие повыш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эффективности уро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Аспекты эффективной подготовки к ЕГЭ и ОГЭ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Внедрение ИКТ в учебный процес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ринятых решений</w:t>
      </w:r>
    </w:p>
    <w:p>
      <w:pPr>
        <w:sectPr>
          <w:type w:val="continuous"/>
          <w:pgSz w:w="11906" w:h="16838"/>
          <w:pgMar w:left="2922" w:right="1220" w:gutter="0" w:header="72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ить и повысить качество знаний при подготовке к ЕГЭ и ОГЭ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о стандартами нового поко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имеющийся методический материал по ИКТ и разработать курс презента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урсы   по подготовке к ЕГЭ и ОГ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о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убликовано в печати статей</w:t>
      </w:r>
      <w:r>
        <w:rPr>
          <w:sz w:val="24"/>
          <w:szCs w:val="24"/>
        </w:rPr>
        <w:t xml:space="preserve"> (Ф.И.О., название статьи, где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тина Е.В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еждународная заочная научно-практическая конференция «Актуальные вопрос образования и науки», статья «Гражданское воспитание современных школьников на уроках истории и обществознания» от 30.10.14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работано  методических пособий</w:t>
      </w:r>
      <w:r>
        <w:rPr>
          <w:sz w:val="24"/>
          <w:szCs w:val="24"/>
        </w:rPr>
        <w:t xml:space="preserve"> (Ф.И.О, название, предме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но открытых уроков (тема, Ф.И.О. учител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спублика:</w:t>
      </w:r>
      <w:r>
        <w:rPr>
          <w:sz w:val="24"/>
          <w:szCs w:val="24"/>
        </w:rPr>
        <w:t xml:space="preserve">  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: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кола: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ведено олимпиад</w:t>
      </w:r>
      <w:r>
        <w:rPr>
          <w:sz w:val="24"/>
          <w:szCs w:val="24"/>
        </w:rPr>
        <w:t xml:space="preserve"> (дата проведения, место, ФИО, ответственного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олимпиад, НПК. конкурсов</w:t>
      </w:r>
      <w:r>
        <w:rPr>
          <w:sz w:val="24"/>
          <w:szCs w:val="24"/>
        </w:rPr>
        <w:t xml:space="preserve"> (ФИО, место, предмет, уч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на школьном этап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55"/>
        <w:gridCol w:w="1418"/>
        <w:gridCol w:w="1559"/>
        <w:gridCol w:w="1276"/>
        <w:gridCol w:w="1417"/>
        <w:gridCol w:w="1352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класс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их:</w:t>
      </w:r>
    </w:p>
    <w:p>
      <w:pPr>
        <w:pStyle w:val="Style18"/>
        <w:rPr/>
      </w:pPr>
      <w:r>
        <w:rPr>
          <w:sz w:val="24"/>
          <w:szCs w:val="24"/>
        </w:rPr>
        <w:t>1. Музафарова Алсу – призер- обществознание-  учитель Батыршина А.Ф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 Сагитова  Н. –  призе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льтернативной  городской олимпиады по истории России  СФ БашГУ - учитель  Батыршина А.Ф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НОУ ЛИК - участие - учитель Батыршина А.Ф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Интеллектуальный марафон (программа 2010)- по общему зачёту -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- учитель Улитина Е.В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ий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. РНПК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Ломоносовские чтения -  участие - учитель Батыршина А.Ф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 .РНПК «Шаг в будущее»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- учитель Улитина Е.В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. Молодежный чемпионат по обществознанию - диплом регионального победите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- Самков Т. (9 кл.) - учитель Батыршина А.Ф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 Олимпиада  дистанционная «Мультитест» - история - диплом лауреата - Ишутина Ж. (8 кл.) - учитель Баиыршина А.Ф.</w:t>
      </w:r>
    </w:p>
    <w:p>
      <w:pPr>
        <w:pStyle w:val="Style18"/>
        <w:rPr/>
      </w:pPr>
      <w:r>
        <w:rPr>
          <w:sz w:val="24"/>
          <w:szCs w:val="24"/>
        </w:rPr>
        <w:t>3. Олимпиада  дистанционная  «Олимпус» - история - диплом лауреата (9 кл.) - Николаева Л., Хасанова Л. - учитель Батыршина А.Ф.</w:t>
      </w:r>
    </w:p>
    <w:p>
      <w:pPr>
        <w:pStyle w:val="Style18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Олимпиада  дистанционная  «Школьные годы» (история)- лауреат (6 кл.) - Дильмухаметов А.) - учитель Улитина Е.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 Олимпиада  дистанционная  «Вот задачка»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место (5 кл.) -  Глушкова Мария-  учитель Улитина Е.В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кольных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ая работа м/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а региональная НПК «Шаг в будущее», посвященная 70-летию Победы,  Дню пионерии, Году  литературы  (май 2015 г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итина Е.В. является руководителем городских мастер- классов учителей ист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70275" cy="2313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2520" cy="2434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заимопосещение</w:t>
      </w:r>
      <w:r>
        <w:rPr>
          <w:sz w:val="24"/>
          <w:szCs w:val="24"/>
        </w:rPr>
        <w:t xml:space="preserve"> (Кто, у кого, сколько, цель пос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ыршина А.Ф. – 4 урока  у Улитиной Е.В.,- цель - обмен опытом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литина Е.В. – 4  у  Батыршиной А.Ф., цель - обмен опыт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Обучение студентов</w:t>
      </w:r>
      <w:r>
        <w:rPr>
          <w:sz w:val="24"/>
          <w:szCs w:val="24"/>
        </w:rPr>
        <w:t xml:space="preserve"> (Сколько человек, у кого, сколько уроков курировал}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оведено внеклассных мероприятии</w:t>
      </w:r>
      <w:r>
        <w:rPr>
          <w:sz w:val="24"/>
          <w:szCs w:val="24"/>
        </w:rPr>
        <w:t xml:space="preserve"> -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 мужества «Военная награда в твоей семье» - Батыршина А.Ф.</w:t>
      </w:r>
    </w:p>
    <w:p>
      <w:pPr>
        <w:pStyle w:val="Normal"/>
        <w:jc w:val="both"/>
        <w:rPr/>
      </w:pPr>
      <w:r>
        <w:rPr>
          <w:sz w:val="24"/>
          <w:szCs w:val="24"/>
        </w:rPr>
        <w:t>Викторина «Этих дней не смолкнет слава» Улит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общественных наук (учителя м\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авка творческих работ «Из семейного архива»- Батыршина А.Ф., Улит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Н «Здоровый образ жизни» Улитина Е.В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Познавательная игра «Интеллектуальное казино» - Батыршина А.Ф</w:t>
      </w:r>
      <w:r>
        <w:rPr>
          <w:color w:val="C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нед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ячник   правовых  знаний, в рамках которого были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ая игра «Государственные символы России» - Улитина Е.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классное мероприятие «….или право имею» - Батыршина А.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классное мероприятие «Права ребенка» - Улитина Е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ая игра «Мой взгляд» - Батыршина А.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брейн-ринг «Гражданином быть обязан!» Батыришина А.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ая игра «Я – будущий избиратель» - Улитина Е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метная неделя  по истории, в рамках которой проведены следующие меропри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Муниципальный этап Республиканской олимпиады школьников на Кубок Ю.А. Гагар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Игра-путешествие по истории Древнего мира - 5в  класс - Батыршин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икторина «Восток – дело тонкое»- 5 а, б  классы – Батыршина А.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4. </w:t>
      </w:r>
      <w:r>
        <w:rPr/>
        <w:t xml:space="preserve"> </w:t>
      </w:r>
      <w:r>
        <w:rPr>
          <w:sz w:val="24"/>
          <w:szCs w:val="24"/>
        </w:rPr>
        <w:t>Конкурс « Хочу всё знать» - 6 классы -  Улитина Е.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 Викторина «Страницы Великой Отечественной…» (к70-летию  великой победы)– 9 классы – Батыршина А.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6. Викторина  по Великой Отечественной войне «Дорогами войны» - 10-11  классы – Батыршин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Создание и работа лекторских групп по теме  «Памятные и знаменательные даты истории России в 2015 году»»  (4- 11 класс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0190" cy="1800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99690" cy="1743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5915" cy="2152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Выпуск исторической газеты на тему «Есть память, которой не будет забвенья…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6-8 классы).</w:t>
      </w:r>
      <w:r>
        <w:rPr>
          <w:color w:val="7030A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Конкурс исторических рисунков, кроссвордов,  стенгазет посвященных памятным  событиям российской истории (5-8 класс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Выпущено газет</w:t>
      </w:r>
      <w:r>
        <w:rPr>
          <w:sz w:val="24"/>
          <w:szCs w:val="24"/>
        </w:rPr>
        <w:t xml:space="preserve"> 6, посвящены героям – землякам, участвовавшим в боях Великой Отечественной вой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омендации на поощрение уч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>Проблемы, стоящие перед МО по итогам работы прошедшего учебного года:</w:t>
      </w:r>
    </w:p>
    <w:p>
      <w:pPr>
        <w:pStyle w:val="Style19"/>
        <w:jc w:val="both"/>
        <w:rPr/>
      </w:pPr>
      <w:r>
        <w:rPr/>
        <w:t>1.Необходимо уделять больше внимания повторению пройденного материала с учетом требований по подготовке к ЕГЭ и ОГЭ;</w:t>
      </w:r>
    </w:p>
    <w:p>
      <w:pPr>
        <w:pStyle w:val="Style19"/>
        <w:jc w:val="both"/>
        <w:rPr/>
      </w:pPr>
      <w:r>
        <w:rPr/>
        <w:t>2.Использовать в своей профессиональной деятельности различные педагогические технологии, что позволит совершенствовать процесс обучения;</w:t>
      </w:r>
    </w:p>
    <w:p>
      <w:pPr>
        <w:pStyle w:val="Style19"/>
        <w:jc w:val="both"/>
        <w:rPr/>
      </w:pPr>
      <w:r>
        <w:rPr/>
        <w:t xml:space="preserve">3.Продолжить работу по развитию внеклассной работы по предметам; </w:t>
      </w:r>
    </w:p>
    <w:p>
      <w:pPr>
        <w:pStyle w:val="Style19"/>
        <w:jc w:val="both"/>
        <w:rPr/>
      </w:pPr>
      <w:r>
        <w:rPr/>
        <w:t>4.Активизировать   участие  в различных конкурсах, олимпиадах по предметам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Задачи МО на 2015-2016 учебный год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Взаимопосещения уроков по определенной тематике с последующим самоанализом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стигнутых результат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Ознакомление с методическими разработками различных авторов по предмету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Углубление гражданского, патриотического направления в воспитательном процессе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Развитие системы контроля  качества знаний, умений, навыков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Сохранить и повысить качество знаний при подготовке к ЕГЭ и ОГЭ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>Ознакомление с современными  подходами к организации образовательного процесса в условиях ФГОС нового поко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Систематизировать имеющийся методический материал по ИКТ и разработать курс презен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Изучение основные  направлений модернизации  учебного процесса: дальнейшее внедрение новых современных технологий в преподавании предметов обществоведческого цикл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направления модернизации учебного процесса: профильное обучение  (обмен опытом и перспективы работы).</w:t>
      </w:r>
    </w:p>
    <w:sectPr>
      <w:headerReference w:type="default" r:id="rId17"/>
      <w:footerReference w:type="default" r:id="rId18"/>
      <w:type w:val="nextPage"/>
      <w:pgSz w:w="11906" w:h="16838"/>
      <w:pgMar w:left="1680" w:right="16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827361" o:spid="shape_0" fillcolor="silver" stroked="f" o:allowincell="f" style="position:absolute;margin-left:-73.25pt;margin-top:343.6pt;width:614.1pt;height: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3.45pt;margin-top:328.3pt;width:614.1pt;height: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73.25pt;margin-top:343.6pt;width:614.1pt;height: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63.45pt;margin-top:328.3pt;width:614.1pt;height: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02:00Z</dcterms:created>
  <dc:creator>Rustam</dc:creator>
  <dc:description/>
  <cp:keywords/>
  <dc:language>en-US</dc:language>
  <cp:lastModifiedBy> </cp:lastModifiedBy>
  <dcterms:modified xsi:type="dcterms:W3CDTF">2015-11-09T09:47:00Z</dcterms:modified>
  <cp:revision>60</cp:revision>
  <dc:subject/>
  <dc:title/>
</cp:coreProperties>
</file>