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гимназии: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Формирование предметных и метапредметных умений на основе технологии системно-деятельностного метода, как условие успешной социализации учащихся"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задачи и направления деятельности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МАОУ «Гимназия №6» на  2021 - 2022 учебный год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Реализация основных направлений национальной образовательной стратегии «Наша нов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инновационных технологий в обучении и воспи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у обучающихся целостной картины мира на основе глубоких и всесторонних знаний     основ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иление целенаправленной работы учителей с учащимися, мотивированными на учебу, через индивидуальный подход на уроках, спецкурсы, кружки, консульт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здание условий для обеспечения высококвалифицированными кадрами, организация повышения квалификации и аттестации педагогических и руководящих кадров, оказание методической помощи в освоении  обновленного содержания, новых педагогических технологий.</w:t>
      </w:r>
    </w:p>
    <w:p>
      <w:pPr>
        <w:pStyle w:val="Normal"/>
        <w:tabs>
          <w:tab w:val="clear" w:pos="708"/>
          <w:tab w:val="left" w:pos="1052" w:leader="none"/>
        </w:tabs>
        <w:ind w:right="72" w:hanging="0"/>
        <w:jc w:val="both"/>
        <w:rPr/>
      </w:pPr>
      <w:r>
        <w:rPr>
          <w:sz w:val="24"/>
          <w:szCs w:val="24"/>
        </w:rPr>
        <w:t>6. Развитие экспериментальной и исследовательской работы, в том числе предпрофильного и профильного обучения в основной и старшей школ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 Создание условий для повышения качества общего образования, сохранения и развития родных языков и культур в контексте Закона РБ «О языках народов Республики Башкортостан», городской программы «Сохранение, изучение и развитие языков народов РБ.», формирование более высоких нравственных ценностей культуры на основе культуры народов, населяющих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Создание условий для формирования здорового образа жизни детей и организации физкультурно-оздоровительной и спортивной работы, обязательного использования всеми педагогами здоровье сберегающи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крепление материально-технической базы, в том числе за счет привлечения внебюджетных средств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8"/>
        <w:gridCol w:w="2257"/>
        <w:gridCol w:w="2558"/>
      </w:tblGrid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СОПРОВОЖДЕНИЕ ОБРАЗОВАТЕЛЬНОГО ПРОЦЕССА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научно-методической работы за 2020-2021 уч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суждение плана работы школьных методических объединений на 2021-2022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и составление плана работы по реализации методической темы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рабочих программ по предметам, дополнительному образованию, курсов по выбору, и учебно-тематического планирования индивидуально-групповых занят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Степаш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по повышению квалификации, самообразованию педагог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Система работы с одаренными детьми </w:t>
            </w:r>
            <w:r>
              <w:rPr>
                <w:sz w:val="22"/>
                <w:szCs w:val="22"/>
              </w:rPr>
              <w:t xml:space="preserve">Организация и проведение первого этапа Всероссийской олимпиады школьников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Степаш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суждение результатов диагностических процед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процесса информатизации в гимназии. Работа педагогов 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конкурсу на лучшую учебно-методическую разработ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суждение и утверждение УМК школы на 2022-202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работы «Школы молодого учите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ое сопровождение концепции воспитательной работы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дготовке  и проведении гимназического конкурса «Педагог года-2021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стиваль открытых уроко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готовка документов к участию педагогов в конкурсах на получение денежного поощрения </w:t>
            </w:r>
            <w:r>
              <w:rPr>
                <w:iCs/>
                <w:sz w:val="22"/>
                <w:szCs w:val="22"/>
              </w:rPr>
              <w:t>«Лучший учитель Росс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Всероссийской олимпиады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участия педагогов и обучающихся в НПК, конкурсах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проведению единого методического дня и дня открытых двер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подготовки и проведения Республиканской  НПК «Шаг в будуще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В. Степашин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отрение практической части экзаменационных билетов итоговой аттестации выпускников основной шк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«Портфолио» к аттестатам учащихся об основном общем и среднем (полном) общем образовании в 2021 – 2022 уч.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 Ушакова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методической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21-22 учебный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ы персональной работы педагогического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зультаты работы методических кафе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зультаты работы «Школы молодого учит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сто гимназии в городском рейтин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езультаты работы пилотных  команд экспериментальных площадо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Основные направления и акценты методической работы на новый учебн.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 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 Уша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Степ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кафед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заседания НМС</w:t>
            </w:r>
          </w:p>
        </w:tc>
      </w:tr>
      <w:tr>
        <w:trPr/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ЕНИЕ ОПЫТА, СЕМИНАРЫ, МАСТЕР – КЛАССЫ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ткрытых у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кафед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ы на курсах повышения квалификации учителей города и Р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бо А.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-практикум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процессом формирования УУД согласно требованиям ФГОС ООО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Формирование УУД согласно требованиям ФГОС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временный урок в свете внедрения ФГОС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Технологическая карта урок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афедра физико- математических дисциплин</w:t>
            </w:r>
            <w:r>
              <w:rPr>
                <w:color w:val="000000"/>
                <w:sz w:val="22"/>
                <w:szCs w:val="22"/>
              </w:rPr>
              <w:t xml:space="preserve"> Борисова Т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Г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мендации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«Концепция филологического образования как фактора повышения качества изучения русского языка и литературы в современной школе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чайкина В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Латыпова Р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кафедры гуманитарных дисципл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процессом формирования УУД согласно требованиям ФГОС ООО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ехнологическая карта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Н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Т.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ротокол кафедры </w:t>
            </w:r>
            <w:r>
              <w:rPr>
                <w:sz w:val="22"/>
                <w:szCs w:val="22"/>
              </w:rPr>
              <w:t>естественно-трудового цикла и физического воспитания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лощадка «Учитель го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арпеев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ы, консультации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ятельностный подход обучения, акцент на обучение через практику, продуктивную работу учащихся в малых группах, использование межпредметных связей, развитие самостоятельности учащихся и принятие реш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В.Степа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И.Большак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Лебедянц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И.Карпе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кафедры начальных классов</w:t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ыступления на семинарах – практикумах методических  кафедр по ведущи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дагогическим идеям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дея компетентностно-ориентированного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А.Борисов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М.Булато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В.Кузнец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кафед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о – математических дисциплин</w:t>
            </w:r>
          </w:p>
        </w:tc>
      </w:tr>
      <w:tr>
        <w:trPr>
          <w:trHeight w:val="16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образовательного пространства для самореализации учителя и обучающихс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начальных 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Лебедянц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.Ф.Мурадим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Р. Дрем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кафед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  <w:tr>
        <w:trPr>
          <w:trHeight w:val="1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Формирование учебно-познавательной мотивации обучающихся на уроках через технологию развития критического мышления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начальных 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В.Степа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Лебедянц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.Н.Конон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Н.Почанин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кафед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  <w:tr>
        <w:trPr>
          <w:trHeight w:val="6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функций между учителем и учащими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янва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Ф.Батырши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В.Корнейчу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кафедры классных руководителей</w:t>
            </w:r>
          </w:p>
        </w:tc>
      </w:tr>
      <w:tr>
        <w:trPr>
          <w:trHeight w:val="6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й совет по работе с электронными образовательными ресурс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февра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Абдрахманова К.Ж.П.-Гредас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.М.Каранае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я формирующего оценивания как наиболее адекватного требованиям современного общества механизма саморегуляции образовательного процесса, учитывающего личностные особенности уча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Б.Кузьменк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.Р.Латыпо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А.Парчайк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кафедры гуманитарных дисциплин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трудничество участников образовательного процесса по профилактике безнадзорности и правонарушений несовершеннолетни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отдела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Х.Файру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Ф.Абдрахм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 Дедушк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ое использование электронно-образовательных ресурсов в урочной и внеурочной деятельности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йчук Н.В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ева Т.Г. Корнейчук Н.В.,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кафедры </w:t>
            </w:r>
            <w:r>
              <w:rPr>
                <w:color w:val="000000"/>
                <w:sz w:val="22"/>
                <w:szCs w:val="22"/>
              </w:rPr>
              <w:t>естественно-трудового цикла и физического воспитания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– практикум «Эффективное использование ЭОР в урочной и внеурочной деятельности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тина Е.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шина А.Ф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Эффективное использование электронно-образовательных ресурсов в урочной и внеурочной деятель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аев Л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Ж.П.-Гредас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МО начальных классов по теме «Мотивация учащихся через  разнообразные виды деятель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В.Степа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Лебедянц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И. Карпе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А. Барыш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И. Большак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  профессионального мастерства педагогов гимназии:</w:t>
              <w:br/>
              <w:t>-    обобщение опыта в форме презентаций, докладов, творческих отчетов,  в печати (предметные журналы, брошюры, образовательные сайты);</w:t>
              <w:br/>
              <w:t>-    выступления на заседаниях методического совета, предметных объединениях, педагогических советах, школьных, городских, окружных конференциях;</w:t>
              <w:br/>
              <w:t>-    руководство исследовательской и проектной деятельностью обучающихся;</w:t>
              <w:br/>
              <w:t>-    обмен опытом на городских  семинарах, конференциях, открытых  мероприятиях;</w:t>
              <w:br/>
              <w:t>-    адаптация программ элективных курс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.Ф.Абдрахманова Руководители кафед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0:00Z</dcterms:created>
  <dc:creator>учитель</dc:creator>
  <dc:description/>
  <cp:keywords/>
  <dc:language>en-US</dc:language>
  <cp:lastModifiedBy>Рамиль</cp:lastModifiedBy>
  <dcterms:modified xsi:type="dcterms:W3CDTF">2022-03-02T11:03:00Z</dcterms:modified>
  <cp:revision>13</cp:revision>
  <dc:subject/>
  <dc:title/>
</cp:coreProperties>
</file>