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bCs/>
          <w:color w:val="000000"/>
          <w:spacing w:val="-1"/>
        </w:rPr>
      </w:pPr>
      <w:r>
        <w:rPr/>
        <w:t>Приложение к приказу №200 от «30» августа   2019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о спортивном клубе гимназии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Спортивный клуб осуществляет свою деятельность в соответствии с действующим законодательством Российской Федерации, Республики Башкортостан, уставом гимназии, его изменениями и дополнениями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клуб (в дальнейшем – Клуб) является организационной формой детско-юношеского объединения физкультурно-спортивной, туристкой, культурно - массовой работы с обучающимися по развитию физической культуры, спорта, туризма и культурно-массовой работы гимназ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уб имеет статус детского общественного объединения физкультурно-спортивной, туристкой,  культурно-массовой направл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луба строится на принципах приоритета общечеловеческих ценностей, жизни и здоровья обучающихся; ученического самоуправления; свободного физкультурного образования; воспитания гражданственности и любви к Родине; учета культурно-исторических традиций Республики Башкортостан; общедоступности и адаптивности, реализуемых физкультурно-оздоровительных и спортивных программ к уровням и особенностям здоровья, физического развития, физической подготовленности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лассах избирается физорг, который организует спортивно-массовую работу в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ЛУБ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ивное содействие физкультурному и духовному воспитанию с крепким здоровьем и высоким уровнем психофизической готовности к труду и защите Роди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местно с администрацией, общественными организациями обучающихся, другими организациями необходимых условий для развития физической культуры и спорта в гимназии, организации досуга обучающихся по спортивным интересам, удовлетворения их потребности в физическом совершенств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практической помощи членам Клуба в реабилитации, сохранении и укреплении здоровья средствами физической культурой и 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е образование членов Клуба, формирование знаний и навыков по самоконтролю, оказанию первой медицинск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РАБОТЫ КЛУ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Клуб осуществляет свою деятельность в непосредственном контакте с администрацией и детскими объединениями гимназии и выполн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для обучающихся систематические занятия физической культурой, спортом и туризмом в спортивных сек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одит массовые физкультурно-оздоровительные мероприятия, спортивные праздники, Дни здоровья, Спартакиады, соревнования, туристические пох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совместно с учителями физического воспитания ежегодного проведения смотра физической подготовленности обучающихся, сдачу тестов по Г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вует в работе по программе «Школа здоров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нимает непосредственное участие в организации работы пришкольных лаге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  Совместно с администраци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контроль за учебно-тренировочным процессом в спортивных сек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ирует сборные команды гимназии по видам спорта и обеспечивает их участие в спортивных соревнов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ЛУБЫ, ИХ ПРАВА  И ОБЯЗА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ами Клуба могут быть обучающиеся  и сотрудники гимназ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луба имею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ниматься физической культурой, спортом и туризмом в секциях, командах Клу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вовать в физкультурно-оздоровительных мероприятиях, выступать на спортивных соревнованиях, Спартакиадах за свой Кл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  Члены клуба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ести здоровый образ жизни, укреплять свое здоровье и регулярно заниматься физической культурой и спортом, улучшать свою физическую подготовленность и совершенствовать спортивное мастерство, готовить себя труду и защите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могать Клубу в проведении массовых мероприя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6269" w:leader="none"/>
          <w:tab w:val="left" w:pos="7070" w:leader="underscore"/>
          <w:tab w:val="left" w:pos="852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 заседании  Совета гимназии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токол №4 от 27.08.2019г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Narrow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80"/>
        </w:tabs>
        <w:ind w:left="188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304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871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438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Narrow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1">
    <w:name w:val="Основной текст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Arial Narrow" w:hAnsi="Arial Narrow" w:eastAsia="Arial Narrow" w:cs="Arial Narrow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3">
    <w:name w:val="Основной текст3"/>
    <w:qFormat/>
    <w:rPr>
      <w:rFonts w:ascii="Arial Narrow" w:hAnsi="Arial Narrow" w:eastAsia="Arial Narrow" w:cs="Arial Narrow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0pt">
    <w:name w:val="Основной текст (4) + 1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410pt1">
    <w:name w:val="Заголовок №4 + 1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pt">
    <w:name w:val="Основной текст + 10 pt;Интервал 1 pt"/>
    <w:qFormat/>
    <w:rPr>
      <w:rFonts w:ascii="Arial Narrow" w:hAnsi="Arial Narrow" w:eastAsia="Arial Narrow" w:cs="Arial Narrow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 Narrow" w:hAnsi="Arial Narrow" w:eastAsia="Arial Narrow" w:cs="Arial Narrow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310pt">
    <w:name w:val="Заголовок №3 + 1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Arial Narrow" w:hAnsi="Arial Narrow" w:eastAsia="Arial Narrow" w:cs="Arial Narrow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главл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0pt1">
    <w:name w:val="Оглавление + 10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Оглавление (4)_"/>
    <w:qFormat/>
    <w:rPr>
      <w:rFonts w:ascii="Arial Narrow" w:hAnsi="Arial Narrow" w:eastAsia="Arial Narrow" w:cs="Arial Narrow"/>
      <w:spacing w:val="10"/>
      <w:shd w:fill="FFFFFF" w:val="clear"/>
    </w:rPr>
  </w:style>
  <w:style w:type="character" w:styleId="32">
    <w:name w:val="Оглавление 3 Знак"/>
    <w:qFormat/>
    <w:rPr>
      <w:rFonts w:ascii="Arial Narrow" w:hAnsi="Arial Narrow" w:eastAsia="Arial Narrow" w:cs="Arial Narrow"/>
      <w:b/>
      <w:bCs/>
      <w:color w:val="000000"/>
      <w:sz w:val="21"/>
      <w:szCs w:val="21"/>
    </w:rPr>
  </w:style>
  <w:style w:type="character" w:styleId="310pt1">
    <w:name w:val="Оглавление (3) + 1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75pt1pt">
    <w:name w:val="Основной текст + 7;5 pt;Курсив;Интервал -1 pt"/>
    <w:qFormat/>
    <w:rPr>
      <w:rFonts w:ascii="Arial Narrow" w:hAnsi="Arial Narrow" w:eastAsia="Arial Narrow" w:cs="Arial Narrow"/>
      <w:i/>
      <w:iCs/>
      <w:color w:val="000000"/>
      <w:spacing w:val="-2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0pt0pt2">
    <w:name w:val="Основной текст + 10 pt;Малые прописные;Интервал 0 pt"/>
    <w:qFormat/>
    <w:rPr>
      <w:rFonts w:ascii="Arial Narrow" w:hAnsi="Arial Narrow" w:eastAsia="Arial Narrow" w:cs="Arial Narrow"/>
      <w:smallCap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1pt">
    <w:name w:val="Основной текст + 9 pt;Интервал 1 pt"/>
    <w:qFormat/>
    <w:rPr>
      <w:rFonts w:ascii="Arial Narrow" w:hAnsi="Arial Narrow" w:eastAsia="Arial Narrow" w:cs="Arial Narrow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Arial Narrow" w:hAnsi="Arial Narrow" w:eastAsia="Arial Narrow" w:cs="Arial Narrow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0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jc w:val="both"/>
    </w:pPr>
    <w:rPr>
      <w:bCs/>
      <w:color w:val="000000"/>
      <w:sz w:val="28"/>
      <w:szCs w:val="27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278"/>
      <w:ind w:left="840" w:hanging="2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spacing w:lineRule="auto" w:line="240"/>
      <w:ind w:left="1640" w:hanging="0"/>
      <w:jc w:val="center"/>
      <w:outlineLvl w:val="0"/>
    </w:pPr>
    <w:rPr>
      <w:rFonts w:ascii="Arial" w:hAnsi="Arial" w:cs="Arial"/>
      <w:sz w:val="28"/>
    </w:rPr>
  </w:style>
  <w:style w:type="paragraph" w:styleId="21">
    <w:name w:val="Основной текст 21"/>
    <w:basedOn w:val="14"/>
    <w:qFormat/>
    <w:pPr>
      <w:spacing w:lineRule="auto" w:line="240"/>
    </w:pPr>
    <w:rPr>
      <w:rFonts w:ascii="Arial" w:hAnsi="Arial" w:cs="Arial"/>
      <w:sz w:val="2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  <w:ind w:hanging="380"/>
      <w:jc w:val="right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60" w:after="60"/>
      <w:jc w:val="center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64" w:before="240" w:after="0"/>
      <w:ind w:hanging="320"/>
      <w:jc w:val="both"/>
      <w:outlineLvl w:val="3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2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46">
    <w:name w:val="Оглавление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 Narrow" w:hAnsi="Arial Narrow" w:eastAsia="Arial Narrow" w:cs="Arial Narrow"/>
      <w:spacing w:val="10"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numPr>
        <w:ilvl w:val="0"/>
        <w:numId w:val="3"/>
      </w:numPr>
      <w:spacing w:lineRule="auto" w:line="276"/>
      <w:ind w:left="284" w:hanging="284"/>
      <w:jc w:val="both"/>
    </w:pPr>
    <w:rPr>
      <w:rFonts w:ascii="Arial Narrow" w:hAnsi="Arial Narrow" w:eastAsia="Arial Narrow" w:cs="Arial Narrow"/>
      <w:b/>
      <w:bCs/>
      <w:color w:val="000000"/>
      <w:sz w:val="21"/>
      <w:szCs w:val="21"/>
      <w:lang w:val="en-US"/>
    </w:rPr>
  </w:style>
  <w:style w:type="paragraph" w:styleId="Style24">
    <w:name w:val="Без интервала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40" w:after="120"/>
      <w:jc w:val="both"/>
    </w:pPr>
    <w:rPr>
      <w:rFonts w:ascii="Verdana" w:hAnsi="Verdana" w:cs="Verdana"/>
      <w:color w:val="1F1C17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120"/>
      <w:ind w:left="357" w:hanging="357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3:00Z</dcterms:created>
  <dc:creator>User</dc:creator>
  <dc:description/>
  <cp:keywords/>
  <dc:language>en-US</dc:language>
  <cp:lastModifiedBy>RePack by Diakov</cp:lastModifiedBy>
  <dcterms:modified xsi:type="dcterms:W3CDTF">2021-03-12T08:13:00Z</dcterms:modified>
  <cp:revision>2</cp:revision>
  <dc:subject/>
  <dc:title/>
</cp:coreProperties>
</file>