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о работе кафедры  учителей математики МАОУ «Гимназия №6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за 2017 - 2018 учебный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в состав кафедры физико-математических дисциплин МАОУ «Гимназия № 6» входит  8 педагогов. Из них 6 учителей математики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14"/>
        <w:gridCol w:w="1418"/>
        <w:gridCol w:w="850"/>
        <w:gridCol w:w="3119"/>
        <w:gridCol w:w="2126"/>
      </w:tblGrid>
      <w:tr>
        <w:trPr>
          <w:trHeight w:val="126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я, нагр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63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бразования РБ, 2005; Почетная грамота МО и науки РФ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,8а</w:t>
            </w:r>
          </w:p>
        </w:tc>
      </w:tr>
      <w:tr>
        <w:trPr>
          <w:trHeight w:val="57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Отдела образования, 2007, 2008,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, 8б, 8в, 10</w:t>
            </w:r>
          </w:p>
        </w:tc>
      </w:tr>
      <w:tr>
        <w:trPr>
          <w:trHeight w:val="8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уиз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РБ, 19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бразования РБ, 2009; Почетная грамота Отдела образования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9а,9б, 11</w:t>
            </w:r>
          </w:p>
        </w:tc>
      </w:tr>
      <w:tr>
        <w:trPr>
          <w:trHeight w:val="8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</w:tr>
      <w:tr>
        <w:trPr>
          <w:trHeight w:val="7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дасова Катрин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-Патр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Отдела образования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7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ерг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</w:t>
            </w:r>
          </w:p>
        </w:tc>
      </w:tr>
      <w:tr>
        <w:trPr>
          <w:trHeight w:val="7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>
          <w:trHeight w:val="7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 учебном году кафедра учителей математики гимназии № 6 работала над  методической темой «Реализация системно-деятельностного подхода в преподавании учебных предметов физико-математического цикла как условие повышения качества образования»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тема определила цель нашей кафедры - повышение эффективности преподавания математики, физики, информатики через применение системно-деятельностного подхода, непрерывное совершенствование профессионального уровня и педагогического мастерства педагог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этой  цели  перед педагогами были поставлены следующие задачи:</w:t>
      </w:r>
    </w:p>
    <w:p>
      <w:pPr>
        <w:pStyle w:val="Style15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ловий, стимулирующих познавательную активность и развитие мышления обучающихся.</w:t>
      </w:r>
    </w:p>
    <w:p>
      <w:pPr>
        <w:pStyle w:val="Style15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, самостоятельности и творческого потенциала обучающихся.</w:t>
      </w:r>
    </w:p>
    <w:p>
      <w:pPr>
        <w:pStyle w:val="Style15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диагностики показателей познавательной деятельности обучающихся.</w:t>
      </w:r>
    </w:p>
    <w:p>
      <w:pPr>
        <w:pStyle w:val="Style15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ое  мастерство педагога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5"/>
        <w:numPr>
          <w:ilvl w:val="0"/>
          <w:numId w:val="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держания образования путем интеграции основного и дополнительного образования.</w:t>
      </w:r>
    </w:p>
    <w:p>
      <w:pPr>
        <w:pStyle w:val="Style15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2017-2018 учебном году  состоялось 4 заседания  по следующим темам:</w:t>
      </w:r>
    </w:p>
    <w:p>
      <w:pPr>
        <w:pStyle w:val="Style15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рганизация методической работы педагогами кафедры физико-математических дисциплин    в 2017-2018   учебном году (август).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еминар «Применение системно-деятельностного метода в образовательном процессе» (ноябрь)</w:t>
      </w:r>
    </w:p>
    <w:p>
      <w:pPr>
        <w:pStyle w:val="Style15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еминар «Метапредметный подход и формы организации внеурочной деятельности» (март)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тоговый отчет о работе кафедры. Составление плана работы кафедры на новый учебный год.    (ма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этом учебном году учителями были пройдены курсы повышения квалификации: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0"/>
        <w:gridCol w:w="2914"/>
        <w:gridCol w:w="3473"/>
        <w:gridCol w:w="249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Дата 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Организатор провед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Т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Учи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ИР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туальные проблемы математического образования в условиях реализации ФГОС среднего общего образования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рисова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, 20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ИР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ого предмета «Астроном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по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ханов С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осуществлялось взаимное изучение системы работы педагогов и обмен опытом по  темам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387"/>
        <w:gridCol w:w="15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год работает над тем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О. 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как один из факторов повышения качества математическ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тельные технологии и их применение для конструирования уроков математики в контексте требований ФГ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к обучению учащихся на уроках мате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сова К. Ж-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на уроках информатики как средство повышения уровня обу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компетенций у учащихся через применение ИКТ на уроках мате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 в личностно-ориентированном обучении матем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чи по астроном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 Д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на уроках информатики как средство повышения уровня обу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я данное направление деятельности, были проведены  открытые уроки  учителями математики. (декадник математики)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92"/>
        <w:gridCol w:w="816"/>
        <w:gridCol w:w="230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улы сокращенного умноже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Л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вадратные уравне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исова Т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шение задач на движ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В.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раллельные прямы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ркова О.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сятичные дроб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 С.П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ых уроках учителя  демонстрировали владение различными приёмами, методами и формами обучения, стимулирующие положительную мотивацию учения, использование новых педагогических технологий:</w:t>
      </w:r>
    </w:p>
    <w:p>
      <w:pPr>
        <w:pStyle w:val="Normal"/>
        <w:spacing w:before="0" w:after="0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56"/>
        <w:gridCol w:w="4253"/>
      </w:tblGrid>
      <w:tr>
        <w:trPr>
          <w:trHeight w:val="126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 образовательные технологии применяет</w:t>
            </w:r>
          </w:p>
        </w:tc>
      </w:tr>
      <w:tr>
        <w:trPr>
          <w:trHeight w:val="63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Ольг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-модульного обучения</w:t>
            </w:r>
          </w:p>
        </w:tc>
      </w:tr>
      <w:tr>
        <w:trPr>
          <w:trHeight w:val="57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.</w:t>
            </w:r>
          </w:p>
        </w:tc>
      </w:tr>
      <w:tr>
        <w:trPr>
          <w:trHeight w:val="70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уиз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.</w:t>
            </w:r>
          </w:p>
        </w:tc>
      </w:tr>
      <w:tr>
        <w:trPr>
          <w:trHeight w:val="84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дасова Катрин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-Патри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.</w:t>
            </w:r>
          </w:p>
        </w:tc>
      </w:tr>
      <w:tr>
        <w:trPr>
          <w:trHeight w:val="68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ергей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.</w:t>
            </w:r>
          </w:p>
        </w:tc>
      </w:tr>
      <w:tr>
        <w:trPr>
          <w:trHeight w:val="68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.</w:t>
            </w:r>
          </w:p>
        </w:tc>
      </w:tr>
      <w:tr>
        <w:trPr>
          <w:trHeight w:val="68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 Д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и подготовке к урокам учителя активно используют информацию различных интернет- порталов.</w:t>
      </w:r>
    </w:p>
    <w:p>
      <w:pPr>
        <w:pStyle w:val="Normal"/>
        <w:spacing w:before="0" w:after="0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Изучение, обобщение и распространение положительного педагогического опыта учителей – одно из средств повышения профессионального  мастерства учителей. Поэтому в течение учебного года учителя гимназии неоднократно участвовали в качестве слушателей и выступали со своим опытом на различных конференциях и интернет-педсоветах, вебинарах, заседаниях кафедры, гимназических педсоветах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ый уровень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58"/>
        <w:gridCol w:w="2552"/>
        <w:gridCol w:w="2126"/>
        <w:gridCol w:w="425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Результа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минар-практикум (заседание кафед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рисов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енение системно-деятельностногоподхода уроках математи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юченкова Д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енение системно-деятельностногоподхода уроках информат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знецова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подход и формы организации внеурочной деятельности при изучении математик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рамках декадника математики были проведены внеклассные мероприятия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963"/>
        <w:gridCol w:w="2156"/>
        <w:gridCol w:w="2148"/>
      </w:tblGrid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 олимпиада «Олимпус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пробное ЕГЭ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пробное ОГЭ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матических газет «Неизвестные страницы математи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 «Математика без границ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атематика в ребусах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резентацию «Все о математик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Задача дн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по математике «Своя иг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Знаешь ли ты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«Брейн-рин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 олимпиада «Кубок Гагарина» (школьный этап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– турнир «Король математи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 «Счастливый случа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Знаешь ли ты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сова К.Ж.-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ест «В мире чисел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8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- рин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кафе «Умники и умниц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сова К.Ж.-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Математический бо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О.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ая рега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шоу «Зигзаг удач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 «Умники и умниц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О.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атематика с улыбко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«Лабирин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о Пифагор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8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7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пуск информационных л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б) муниципальный уровень</w:t>
      </w:r>
    </w:p>
    <w:tbl>
      <w:tblPr>
        <w:tblW w:w="100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0"/>
        <w:gridCol w:w="4391"/>
        <w:gridCol w:w="2130"/>
        <w:gridCol w:w="163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Результа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.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 класс» Профессия учитель физики» (филиал БашГ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а Е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 класса «Свой пароль носи с собо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дасова К.Ж.-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F-QU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дасова К.Ж.-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 место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i/>
          <w:sz w:val="24"/>
          <w:szCs w:val="24"/>
        </w:rPr>
        <w:t>всероссийский уровень.</w:t>
      </w:r>
    </w:p>
    <w:tbl>
      <w:tblPr>
        <w:tblW w:w="105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9"/>
        <w:gridCol w:w="4270"/>
        <w:gridCol w:w="2078"/>
        <w:gridCol w:w="20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Дата прове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Уч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бинар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м на астрономию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пова Е.В.</w:t>
              <w:br/>
              <w:t>Суханов С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бинар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сная механика. Решение задач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пова Е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ферическая астроном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пова Е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неурочная деятельность по математике для 5-6 классов. (УМК А.Г.Мерзляк)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ханов С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орисова Т.А., Кузнецова Л.В., Ныркова О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шакова В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Робототехника на основе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пова Е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ПР по математике в 5 классе 2018 го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ханов С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орисова Т.А., Кузнецова Л.В., Ныркова О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шакова В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ом на Астрономию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ак развивать математические способности у учащихся в 5-6 класса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ханов С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орисова Т.А., Кузнецова Л.В., Ныркова О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шакова В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офилактика подросткового суицида и девиантного поведения у подростко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едасова К.Ж.-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ЕГЭ-2018: технология постановки личной цели обучающегос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ханов С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орисова Т.А., Кузнецова Л.В., Ныркова О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шакова В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еподавание астрономии как отдельного предме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пова Е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Экспериментальные задания ОГЭ по физик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пова Е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Инфоуро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рисова Т.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вклад в развитие онлайн-библиотеки мет.разработок для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формирования познавательного интереса учащихся в процессе обучения информатики» (сетевое издание «Росконкурс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 Д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есурсов сети Интернет как форма общения учителя с родителями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 Д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в образовательном процесс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облемы и перспективы развития физики в Р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ак развивать математические способности у учащихся в 5-6 класса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ханов С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орисова Т.А., Кузнецова Л.В., Ныркова О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шакова В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ЕГЭ-2018: технология постановки личной цели обучающегос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ханов С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орисова Т.А., Кузнецо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оценка знаний учителя физики (журнал «Педсовет»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пова Е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г) международный урове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года учителя математики гимназии привлекаются к работе в качестве  экспертов по проверке уровня знаний по математике, проверке олимпиадных работ обучающихся города  (Борисова Т.А. –в составе экспертной группы по проверке  муниципального этапа Всероссийской олимпиады школьников по математике в 2017-2018уч.г., Республиканской олимпиады школьников «Кубок Гагарина»; Борисова Т.А. – в составе экспертной группы по проверке диагностических  ВПР  10-х классов; Борисова Т.А.– в составе экспертной группы по комплексной проверке МАОУ «СОШ №4»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шей гимназии в этом учебном году приняли активное участие в различных олимпиадах,  конкурсах, математических играх, научно-практических конференция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лимпиад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математик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ОШ на  школьном этапе по математике приняло участие 86 учащихся нашей гимназии, из них 6 победителей и 12 человек стали призерами олимпиа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1355"/>
        <w:gridCol w:w="847"/>
        <w:gridCol w:w="1401"/>
        <w:gridCol w:w="2068"/>
        <w:gridCol w:w="21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 обучающего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 учас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аров 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физ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ОШ на  школьном этапе по физике приняло участие 24 учащихся нашей гимназии 8-11 классов, из них  3 человека стали призерами олимпиа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ая олимпиада «Кубок имени Ю. А. Гагарин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олимпиаде приняло участие  88  учащихся на школьном этапе. Из них 11 человек на муниципальном уров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11"/>
        <w:gridCol w:w="1027"/>
        <w:gridCol w:w="1584"/>
        <w:gridCol w:w="2128"/>
        <w:gridCol w:w="22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 обуч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 учас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сова К.Ж.-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тникова 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Д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ая олимпиада  «Олимпус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яя се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приняло участие 39 человек по математике и 20 человек по физик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Из них :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07"/>
        <w:gridCol w:w="1075"/>
        <w:gridCol w:w="1508"/>
        <w:gridCol w:w="2126"/>
        <w:gridCol w:w="218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 обучающего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 учас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к 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мова 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аров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това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ева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ва О.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ецкий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ьянова 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кова 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сенняя сесс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лимпиаде приняло участие 6 человек по физике (1 медаль, диплом 1 степени)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сероссийская  олимпиада по математике (Ростконкур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приняло участие 40 человек по математике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з них :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63"/>
        <w:gridCol w:w="1037"/>
        <w:gridCol w:w="1401"/>
        <w:gridCol w:w="2181"/>
        <w:gridCol w:w="204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 обучающего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 учас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кина 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шина Э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шиг Э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ь Ю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ая дистанционная олимпиада школьников с международным участием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72"/>
        <w:gridCol w:w="1038"/>
        <w:gridCol w:w="1463"/>
        <w:gridCol w:w="2126"/>
        <w:gridCol w:w="212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 обучающего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ров 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сова К.Ж.-П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ав Е.В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ы, математические иг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КРИТ-2018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38"/>
        <w:gridCol w:w="1038"/>
        <w:gridCol w:w="1463"/>
        <w:gridCol w:w="2126"/>
        <w:gridCol w:w="212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 обучающего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 номинации «Анимация. Пластилиновая аним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сова К.Ж.-П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ь Ю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Д.В.</w:t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нский уровен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Д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Д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ев С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Д.В.</w:t>
            </w:r>
          </w:p>
        </w:tc>
      </w:tr>
      <w:tr>
        <w:trPr/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Д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конкурс-игра по математике «Слон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29"/>
        <w:gridCol w:w="1064"/>
        <w:gridCol w:w="1438"/>
        <w:gridCol w:w="2410"/>
        <w:gridCol w:w="214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 обучающего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 учас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Эрудит» по физик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нкурсе приняло участие 20 человек, из них 6 призовых мес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о – практические конферен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842"/>
        <w:gridCol w:w="1560"/>
        <w:gridCol w:w="1559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 – практическая конференция «ЛИ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ь 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Ант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 – практическая конференция «Шаг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ин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 – практическая конференция «Шаг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ь 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Ант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 – практическая конференция «Шаг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,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повышению качества успевае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гимназии проводят занятия факультативных курсов, элективных курсов, дополнительных занятии, платных курсов  по математике, занятий по внеурочной деятельности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3"/>
        <w:gridCol w:w="1374"/>
        <w:gridCol w:w="3402"/>
        <w:gridCol w:w="24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математики», «Решение задач с параме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повышенной сложности», «Решение нестандартных зад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я для вс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кур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абиринте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2017-2018 учебном году вся система взаимосвязанных мероприятий кафедры способствовала развитию творческого потенциала учителей, их профессиональному росту, а в конечном  итоге – совершенствованию процесса обучения и воспитания  на основе современных педагогическ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целом  работу учителей математики по достижению поставленной цели можно признать удовлетворительной и следует продолжить работу над поставленными задачами в будущем учебном год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ы физико-математических дисциплин Борисова Т. А.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5:00Z</dcterms:created>
  <dc:creator>Admin</dc:creator>
  <dc:description/>
  <cp:keywords/>
  <dc:language>en-US</dc:language>
  <cp:lastModifiedBy>Admin</cp:lastModifiedBy>
  <cp:lastPrinted>2016-05-23T22:04:00Z</cp:lastPrinted>
  <dcterms:modified xsi:type="dcterms:W3CDTF">2018-06-05T21:05:00Z</dcterms:modified>
  <cp:revision>3</cp:revision>
  <dc:subject/>
  <dc:title/>
</cp:coreProperties>
</file>