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усского языка и литературы МАОУ «Гимназия№6» г. Стерлитамака Республики Башкортостан за 2017 -2018 учебный год.</w:t>
      </w:r>
    </w:p>
    <w:p>
      <w:pPr>
        <w:pStyle w:val="Normal"/>
        <w:ind w:firstLine="142"/>
        <w:jc w:val="both"/>
        <w:rPr/>
      </w:pPr>
      <w:r>
        <w:rPr/>
        <w:t>В состав методического объединения учителей русского языка и литературы МАОУ «Гимназия №6» входит 5 педагогов: все учителя имеют   высшую квалификационную категорию.</w:t>
      </w:r>
    </w:p>
    <w:p>
      <w:pPr>
        <w:pStyle w:val="Normal"/>
        <w:ind w:firstLine="142"/>
        <w:jc w:val="both"/>
        <w:rPr/>
      </w:pPr>
      <w:r>
        <w:rPr/>
        <w:t xml:space="preserve">Деятельность МО в течение 2017 – 2018   учебного года строилась в соответствии с темой МО </w:t>
      </w:r>
      <w:r>
        <w:rPr>
          <w:bCs/>
        </w:rPr>
        <w:t>«Повышение профессионального мастерства как условие совершенствования качества современного образования»</w:t>
      </w:r>
      <w:r>
        <w:rPr/>
        <w:t xml:space="preserve"> и требованиями нормативных документов, отражая работу по реализации задач на год:</w:t>
      </w:r>
    </w:p>
    <w:p>
      <w:pPr>
        <w:pStyle w:val="Normal"/>
        <w:ind w:firstLine="142"/>
        <w:jc w:val="both"/>
        <w:rPr/>
      </w:pPr>
      <w:r>
        <w:rPr/>
        <w:t xml:space="preserve">- освоение новых стандартов и их практическое применение на уроках; </w:t>
      </w:r>
    </w:p>
    <w:p>
      <w:pPr>
        <w:pStyle w:val="Normal"/>
        <w:ind w:firstLine="142"/>
        <w:jc w:val="both"/>
        <w:rPr/>
      </w:pPr>
      <w:r>
        <w:rPr/>
        <w:t>- повышение уровня профессиональной подготовки учителя через систему семинаров, курсов повышения квалификации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- раскрытие индивидуальных педагогических способностей, профессионально-личностный рост учителя (открытые уроки, мастер-класс); 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усиление воспитательного потенциала урочной и внеурочной образовательной деятельности учителей путём привлечения школьников к участию в гимназических, муниципальных, региональных, всероссийских мероприятиях, конкурсах, конференциях.</w:t>
      </w:r>
    </w:p>
    <w:p>
      <w:pPr>
        <w:pStyle w:val="Normal"/>
        <w:ind w:firstLine="142"/>
        <w:jc w:val="both"/>
        <w:rPr/>
      </w:pPr>
      <w:r>
        <w:rPr/>
        <w:t>Повышение профессиональной компетенции учителей</w:t>
      </w:r>
    </w:p>
    <w:p>
      <w:pPr>
        <w:pStyle w:val="Normal"/>
        <w:ind w:firstLine="142"/>
        <w:jc w:val="both"/>
        <w:rPr/>
      </w:pPr>
      <w:r>
        <w:rPr/>
        <w:t xml:space="preserve">Огромную роль в повышении профессионального уровня педагогов играет самообразование. В 2015-2016 учебном году учителя работали над методическими темами, связанными </w:t>
      </w:r>
    </w:p>
    <w:p>
      <w:pPr>
        <w:pStyle w:val="Normal"/>
        <w:ind w:firstLine="142"/>
        <w:jc w:val="both"/>
        <w:rPr/>
      </w:pPr>
      <w:r>
        <w:rPr/>
        <w:t>с темой гимназии, МО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.И.О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.В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Л.Ф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проблемного обучения при изучении художественных произведени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йкина В.А.</w:t>
            </w:r>
          </w:p>
        </w:tc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на уроках русского язык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.Е.</w:t>
            </w:r>
          </w:p>
        </w:tc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–диалоговое обучение на уроках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ителя русского языка и литературы в 2017-2018 учебном году приняли участие в вебинарах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2"/>
        <w:gridCol w:w="1616"/>
        <w:gridCol w:w="1411"/>
        <w:gridCol w:w="1787"/>
      </w:tblGrid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ие учителей в вебинар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езульт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И вновь о комментарии  в сочинении на ЕГЭ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jc w:val="center"/>
              <w:outlineLvl w:val="0"/>
              <w:rPr/>
            </w:pPr>
            <w:r>
              <w:rPr/>
              <w:t>Данилова В.В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«Школа диалога народов России: литература и жизнь. По страницам конкурсных работ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jc w:val="center"/>
              <w:outlineLvl w:val="0"/>
              <w:rPr/>
            </w:pPr>
            <w:r>
              <w:rPr/>
              <w:t>Данилова В.В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Как сделать урок русского языка  не только полезным ,но и увлекательны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jc w:val="center"/>
              <w:outlineLvl w:val="0"/>
              <w:rPr/>
            </w:pPr>
            <w:r>
              <w:rPr/>
              <w:t>Данилова В.В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чинение- рассуждение на ЕГЭ по русскому языку Учимся комментиров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убаирова Л.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оект « Открытый урок с « Просвещением Русский язык Вводные конструкц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убаирова Л.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Содержательные и методические ресурсы УМК  по русскому языку  и литературе как средство достижения результатов ФГОС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Зубаирова Л.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чинение- рассуждение на ЕГЭ по русскому языку Учимся комментиров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узьменкоА.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оект « Открытый урок с « Просвещением Русский язык Вводные конструкц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узьменкоА.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Содержательные и методические ресурсы УМК  по русскому языку  и литературе как средство достижения результатов ФГОС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КузьменкоА.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чинение- рассуждение на ЕГЭ по русскому языку Учимся комментиров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арчайкина В.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оект « Открытый урок с « Просвещением Русский язык Вводные конструкц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йкина В.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Содержательные и методические ресурсы УМК  по русскому языку  и литературе как средство достижения результатов ФГОС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йкина В.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чинение- рассуждение на ЕГЭ по русскому языку Учимся комментиров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сманова А.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роект « Открытый урок с « Просвещением Русский язык Вводные конструкц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.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Содержательные и методические ресурсы УМК  по русскому языку  и литературе как средство достижения результатов ФГОС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оссий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.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астие, имеется сертификат</w:t>
            </w:r>
          </w:p>
        </w:tc>
      </w:tr>
    </w:tbl>
    <w:p>
      <w:pPr>
        <w:pStyle w:val="Msonormalcxspmiddle"/>
        <w:jc w:val="center"/>
        <w:rPr>
          <w:b/>
          <w:b/>
        </w:rPr>
      </w:pPr>
      <w:r>
        <w:rPr>
          <w:b/>
        </w:rPr>
        <w:t>Участие учителей гимназии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06"/>
        <w:gridCol w:w="4378"/>
        <w:gridCol w:w="1602"/>
      </w:tblGrid>
      <w:tr>
        <w:trPr>
          <w:trHeight w:val="2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нкур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</w:t>
            </w:r>
            <w:r>
              <w:rPr>
                <w:b/>
              </w:rPr>
              <w:t xml:space="preserve"> Зубаирова Л.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муниципальны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Конкурс методических разработок « Методические рекомендации» Использование модульной технологии  при изучении модуля ССП В 9 К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участие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бликации   педагогов гимназии   в 2017-2018 уч.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532"/>
        <w:gridCol w:w="180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« Образ коня  в культуре народов России  и в произведениях русского фольклора и литературы» «  в сборнике « Школа диалога народов России : литература и жиз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нилова В.В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>Деепричастный оборот .Знаки препинания в предложениях с деепричастным оборотом (Всероссийский журнал «Русский язык  и литература .Все для учителя -2017№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убаирова Л.Ф</w:t>
            </w:r>
          </w:p>
        </w:tc>
      </w:tr>
    </w:tbl>
    <w:p>
      <w:pPr>
        <w:pStyle w:val="Msonormalcxspmiddle"/>
        <w:jc w:val="center"/>
        <w:rPr/>
      </w:pPr>
      <w:r>
        <w:rPr>
          <w:b/>
        </w:rPr>
        <w:t xml:space="preserve"> </w:t>
      </w:r>
      <w:r>
        <w:rPr>
          <w:b/>
        </w:rPr>
        <w:t>Участие учителей гимназии в семина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2"/>
        <w:gridCol w:w="1616"/>
        <w:gridCol w:w="1323"/>
        <w:gridCol w:w="18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ров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езультат</w:t>
            </w:r>
          </w:p>
        </w:tc>
      </w:tr>
      <w:tr>
        <w:trPr>
          <w:trHeight w:val="2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Круглый стол « Проектная и научно- исследовательская деятельность студентов «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spacing w:before="0" w:after="280"/>
              <w:jc w:val="center"/>
              <w:outlineLvl w:val="0"/>
              <w:rPr/>
            </w:pPr>
            <w:r>
              <w:rPr/>
              <w:t>Данилова В.В</w:t>
            </w:r>
          </w:p>
          <w:p>
            <w:pPr>
              <w:pStyle w:val="Msonormalcxspmiddle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течение года были даны и проанализированы открытые уроки и внеклассные мероприятия. Цель – совершенствование технологии организации и проведения современного урока, изучение и обмен опытом по вопросам преподавания предметов гуманитарного цикл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марте прошел месячник русского языка и литературы, который посвящался Году семьи. В рамках месячника оформлены постеры и коллажи, проведены беседы и конкурсы. викторины</w:t>
      </w:r>
    </w:p>
    <w:p>
      <w:pPr>
        <w:pStyle w:val="Normal"/>
        <w:ind w:firstLine="284"/>
        <w:jc w:val="both"/>
        <w:rPr/>
      </w:pPr>
      <w:r>
        <w:rPr/>
        <w:t>В конце мая в гимназии прошел праздник, посвященный Дню славянской письменности и культуры</w:t>
      </w:r>
    </w:p>
    <w:p>
      <w:pPr>
        <w:pStyle w:val="Normal"/>
        <w:ind w:firstLine="284"/>
        <w:jc w:val="both"/>
        <w:rPr/>
      </w:pPr>
      <w:r>
        <w:rPr>
          <w:b/>
        </w:rPr>
        <w:t>Работа с одаренными детьми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 течение учебного года учителя – словесники приняли участие в подготовке участников олимпиад, НПК, конкурсов. Цели и задачи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развитие интереса к русскому языку и науке о нем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предоставление учащимся возможности соревноваться в масштабе гимназическом, городском, региональном, всероссийском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</w:t>
      </w:r>
      <w:r>
        <w:rPr/>
        <w:tab/>
        <w:t>В ноябре 2017 г. прошел международный конкурс-игра «Языкознание для всех. Русский медвежонок – 2017».  В нем приняли участие 95 учащиеся 5-11 классов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>На гимназическом этапе ВОШ по литературе в 5-11 классах приняли участие 161 уче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бедители и призеры городских, республиканских и всероссийск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"/>
        <w:gridCol w:w="1827"/>
        <w:gridCol w:w="858"/>
        <w:gridCol w:w="2859"/>
        <w:gridCol w:w="940"/>
        <w:gridCol w:w="726"/>
        <w:gridCol w:w="2109"/>
      </w:tblGrid>
      <w:tr>
        <w:trPr>
          <w:trHeight w:val="215" w:hRule="atLeast"/>
        </w:trPr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ФИО обучающегос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ровень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есто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ФИО учителя</w:t>
            </w:r>
          </w:p>
        </w:tc>
      </w:tr>
      <w:tr>
        <w:trPr>
          <w:trHeight w:val="143" w:hRule="atLeast"/>
        </w:trPr>
        <w:tc>
          <w:tcPr>
            <w:tcW w:w="9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ьев Д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литературе  на кубок Ю.А.Гагарин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баирова Л. Ф.</w:t>
            </w:r>
          </w:p>
        </w:tc>
      </w:tr>
      <w:tr>
        <w:trPr>
          <w:trHeight w:val="143" w:hRule="atLeast"/>
        </w:trPr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ряева Л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русскому языку на кубок Ю.А.Гагарин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енкоА.Б.</w:t>
            </w:r>
          </w:p>
        </w:tc>
      </w:tr>
      <w:tr>
        <w:trPr>
          <w:trHeight w:val="143" w:hRule="atLeast"/>
        </w:trPr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ендерова 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по литературе на кубок Ю.А.Гагарина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енкоА.Б.</w:t>
            </w:r>
          </w:p>
        </w:tc>
      </w:tr>
      <w:tr>
        <w:trPr>
          <w:trHeight w:val="143" w:hRule="atLeast"/>
        </w:trPr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а 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Ш  по литературе, городской этап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чайкина В.А.</w:t>
            </w:r>
          </w:p>
        </w:tc>
      </w:tr>
      <w:tr>
        <w:trPr>
          <w:trHeight w:val="73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щенко А.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Ш  по литературе , городской этап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енкоА.Б.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сь Ю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российская предметная олимпиада«Олимпус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чайкина В.А.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льина Л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по русскому языку « Кириллица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а В.В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ильева Анастасия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по русскому языку « Еж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 3степ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енкоА.Б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шутина Евг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по русскому языку « Еж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 3степ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енкоА.Б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маева Алин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по русскому языку « Еж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 2степ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чайкина В.А.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ноградова Виктория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 по русскому языку « Еж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плом 2степени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чайкина В.А.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ова Елизаве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-игра « Языкознание для всех. Русский медвежонок – 2017 »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баирова Л.Ф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цкая  Полин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-игра « Языкознание для всех. Русский медвежонок – 2017 »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баирова Л.Ф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-игра « Языкознание для всех. Русский медвежонок – 2017 »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а В.В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гатникова Полин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-игра « Языкознание для всех. Русский медвежонок – 2017 »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енко А.Б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тьева Анастас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-игра « Языкознание для всех. Русский медвежонок международный конкурс-игра « Языкознание для всех. Русский медвежонок – 2017 ».– 2017 »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чайкина В.А.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каков Ники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чайкина В.А</w:t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шутина Евгения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конкурс-игра «Языкознание для всех. Русский медвежонок – 2017 »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енко А.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</w:t>
        <w:tab/>
        <w:t xml:space="preserve">  </w:t>
      </w:r>
      <w:r>
        <w:rPr/>
        <w:t>Научно – практические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68"/>
        <w:gridCol w:w="747"/>
        <w:gridCol w:w="3110"/>
        <w:gridCol w:w="1991"/>
        <w:gridCol w:w="871"/>
        <w:gridCol w:w="1350"/>
      </w:tblGrid>
      <w:tr>
        <w:trPr>
          <w:trHeight w:val="6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бучающего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свещалас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т слова « хлеб»  в произведении А Платоно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ПК « Ли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Л.Ф.</w:t>
            </w:r>
          </w:p>
        </w:tc>
      </w:tr>
      <w:tr>
        <w:trPr>
          <w:trHeight w:val="1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скопизмы в социаальных сетях. Об одном малоизученном  способе словообразования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Ломоносовские чт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Л.Ф.</w:t>
            </w:r>
          </w:p>
        </w:tc>
      </w:tr>
      <w:tr>
        <w:trPr>
          <w:trHeight w:val="1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т слова « хлеб»  в произведении А Платоно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Ломоносовские чт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мест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Л.Ф.</w:t>
            </w:r>
          </w:p>
        </w:tc>
      </w:tr>
      <w:tr>
        <w:trPr>
          <w:trHeight w:val="1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ская 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оцсетей на грамотност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Ломоносовские чт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Л.Ф.</w:t>
            </w:r>
          </w:p>
        </w:tc>
      </w:tr>
      <w:tr>
        <w:trPr>
          <w:trHeight w:val="1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браз коня  в культуре народов России  и в произведениях русского фольклора и литератур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«Шаг в будущ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.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, творческ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2"/>
        <w:gridCol w:w="1061"/>
        <w:gridCol w:w="2990"/>
        <w:gridCol w:w="1573"/>
        <w:gridCol w:w="1766"/>
      </w:tblGrid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Тиму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чинений  « Пою  мою Республику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Л.Ф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верт 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 Пою  мою Республику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Л.Ф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"Рыцарь золотого пера», городской этап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в 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чтецов прозаических произведений» Живая классика», муниципальный эта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а Л.Ф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верт 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чтецов прозаических произведений» Живая классика», муниципальный эта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Е.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чтецов прозаических произведений»Живая классика»,муниципальный эта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у МО можно признать удовлетворительной.</w:t>
      </w:r>
    </w:p>
    <w:p>
      <w:pPr>
        <w:pStyle w:val="Normal"/>
        <w:jc w:val="both"/>
        <w:rPr/>
      </w:pPr>
      <w:r>
        <w:rPr/>
        <w:t>Задачи на следующий учебный год:</w:t>
      </w:r>
    </w:p>
    <w:p>
      <w:pPr>
        <w:pStyle w:val="Normal"/>
        <w:jc w:val="both"/>
        <w:rPr/>
      </w:pPr>
      <w:r>
        <w:rPr/>
        <w:t>-  способствовать повышению образовательного уровня, научной базы знаний;</w:t>
      </w:r>
    </w:p>
    <w:p>
      <w:pPr>
        <w:pStyle w:val="Normal"/>
        <w:jc w:val="both"/>
        <w:rPr/>
      </w:pPr>
      <w:r>
        <w:rPr/>
        <w:t>-   развивать интерес к изучаемым предметам;</w:t>
      </w:r>
    </w:p>
    <w:p>
      <w:pPr>
        <w:pStyle w:val="Normal"/>
        <w:jc w:val="both"/>
        <w:rPr/>
      </w:pPr>
      <w:r>
        <w:rPr/>
        <w:t>-  вести работу по систематизации творческой лаборатории учащихся и учителей;</w:t>
      </w:r>
    </w:p>
    <w:p>
      <w:pPr>
        <w:pStyle w:val="Normal"/>
        <w:jc w:val="both"/>
        <w:rPr/>
      </w:pPr>
      <w:r>
        <w:rPr/>
        <w:t>-усилить подготовку к НПК по предметам;</w:t>
      </w:r>
    </w:p>
    <w:p>
      <w:pPr>
        <w:pStyle w:val="Normal"/>
        <w:jc w:val="both"/>
        <w:rPr/>
      </w:pPr>
      <w:r>
        <w:rPr/>
        <w:t>-усилить подготовку к ОГЭ и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0:00Z</dcterms:created>
  <dc:creator>Никита</dc:creator>
  <dc:description/>
  <cp:keywords/>
  <dc:language>en-US</dc:language>
  <cp:lastModifiedBy>Рамиль</cp:lastModifiedBy>
  <cp:lastPrinted>2016-05-22T19:27:00Z</cp:lastPrinted>
  <dcterms:modified xsi:type="dcterms:W3CDTF">2019-02-21T09:52:00Z</dcterms:modified>
  <cp:revision>14</cp:revision>
  <dc:subject/>
  <dc:title>Анализ работы методического объединения учителей</dc:title>
</cp:coreProperties>
</file>