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Анализ работы   методического объединения учителей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стории и обществознания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АОУ «Гимназия №6»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за 2017-2018 учебный год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боты методобъединения в 2017-2018 учебном году была   направлена на всестороннее повышение квалификации и профессионального мастерства, совершенствование учебно-воспитательного процесса, активизацию учебно-познавательной деятельности обучающихся, создание оптимальных  условий  для раскрытия интеллектуального потенциала обучающихся, формирования творческой личности, способной функционировать в системе современных отношений.</w:t>
      </w:r>
    </w:p>
    <w:p>
      <w:pPr>
        <w:sectPr>
          <w:type w:val="nextPage"/>
          <w:pgSz w:w="11906" w:h="16838"/>
          <w:pgMar w:left="1680" w:right="16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equalWidth="false" w:sep="false">
            <w:col w:w="5163" w:space="546"/>
            <w:col w:w="364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 методического объеди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Реализация творческих возможностей учителя как одно из условий успешной деятельност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Создание на уроках и внеурочной деятельности условий для развития творческих способностей, аналитического мышления обучающихся, формирования коммуникативных навыков, воспитание толерантной лич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Знакомство с формами и методами применения ИКТ в образовательном процессе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Совершенствование воспитательного процесса, гражданское, патриотическое воспитание</w:t>
      </w:r>
    </w:p>
    <w:p>
      <w:pPr>
        <w:pStyle w:val="Normal"/>
        <w:jc w:val="both"/>
        <w:rPr/>
      </w:pPr>
      <w:r>
        <w:rPr>
          <w:sz w:val="24"/>
          <w:szCs w:val="24"/>
        </w:rPr>
        <w:t>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дготовка к ЕГЭ и ГИА по истории и обществозн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pacing w:val="-6"/>
          <w:sz w:val="24"/>
          <w:szCs w:val="24"/>
        </w:rPr>
        <w:t>Ознакомление с современными  подходами к организации образовательного процесса в условиях ФГОС ново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уроках истории, обществознания, экономики и права  используются  творческие задания различного уровня сложности, повышающие интерес учащихся к изучению истории. обществознания, права, средства ИКТ. Это и подготовка  обучающимися презентаций по теме, коллективных проектов, поиск информации с использованием интернет ресурсов, выполнение тестовых заданий, построение диаграмм, таблиц, работа с видеоря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ьзование информационных технологий на уроках истории, обществознания, экономики активизирует внимание обучающихся, расширяет поле применения их творческого потенциала, помогает формировать четкий исторический образ, осознанному восприятию истории Человечества. В свою очередь это способствует повышению интереса к предмету, лучшему запоминанию материала, дает возможность для углубленного изучения того или иного исторического аспекта, расширяет творческие возможности обучающихся и учителя, экономит учебное время. Использование ИКТ способствует развитию обще учебных  и предметных компетенций: навыков самостоятельной работы, накопления и систематизации приобретенных знаний. Использование компьютера повышает мотивацию к изучению истории, развивает наглядно-образное мышление, моторные и вербальные коммуникативные навыки, формирует навыки работы с информацией (поиск, отбор, переработку, упорядочивание и др.)</w:t>
      </w:r>
    </w:p>
    <w:p>
      <w:pPr>
        <w:sectPr>
          <w:type w:val="nextPage"/>
          <w:pgSz w:w="11906" w:h="16838"/>
          <w:pgMar w:left="1680" w:right="16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его член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еют звание «Заслуженный учитель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меют знак «Почетный работник общего образования»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меют знак «Отличник народного образования»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ругие награды:  Грамоты УНО                   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меют  категории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шая категория                                             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ервая категория                                               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680" w:right="16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ошли обучение на курсах (Ф.И.О., где, когда):      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-   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бразова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сшее                                                                                                            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о заседаний м/о за отчетный период:</w:t>
      </w:r>
      <w:r>
        <w:rPr>
          <w:spacing w:val="-6"/>
          <w:sz w:val="24"/>
          <w:szCs w:val="24"/>
        </w:rPr>
        <w:t xml:space="preserve">                                       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течение года было проведено 5 заседаний МО, на которых обсуждались следующ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Итоги ЕГЭ и ОГЭ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>2. Изучение нормативного правового и научно-методического обеспечения препода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метов «История» и «Обществознание» в условиях ФГОС нового поко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Организация самостоятельной работы на уроках - важнейшее условие повы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ффективности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Аспекты эффективной подготовки к ЕГЭ и ОГЭ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Внедрение ИКТ в учебный процесс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ринятых решений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и повысить качество знаний при подготовке к ЕГЭ и ОГ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о стандартами нового поко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меющийся методический материал по ИКТ и разработать курс презентац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урсы   по подготовке к ЕГЭ и ОГЭ по истории и обществозн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о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убликовано в печати статей</w:t>
      </w:r>
      <w:r>
        <w:rPr>
          <w:sz w:val="24"/>
          <w:szCs w:val="24"/>
        </w:rPr>
        <w:t xml:space="preserve"> (Ф.И.О., название статьи, где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работано  методических пособий</w:t>
      </w:r>
      <w:r>
        <w:rPr>
          <w:sz w:val="24"/>
          <w:szCs w:val="24"/>
        </w:rPr>
        <w:t xml:space="preserve"> (Ф.И.О, название, предме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но открытых уроков (тема, Ф.И.О. учител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спублика:</w:t>
      </w:r>
      <w:r>
        <w:rPr>
          <w:sz w:val="24"/>
          <w:szCs w:val="24"/>
        </w:rPr>
        <w:t xml:space="preserve">  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: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а: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дено олимпиад</w:t>
      </w:r>
      <w:r>
        <w:rPr>
          <w:sz w:val="24"/>
          <w:szCs w:val="24"/>
        </w:rPr>
        <w:t xml:space="preserve"> (дата проведения, место, ФИО, ответственного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олимпиад, НПК. конкурсов</w:t>
      </w:r>
      <w:r>
        <w:rPr>
          <w:sz w:val="24"/>
          <w:szCs w:val="24"/>
        </w:rPr>
        <w:t xml:space="preserve"> (ФИО, место, предмет, уч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на школьном этап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27"/>
        <w:gridCol w:w="1163"/>
        <w:gridCol w:w="1213"/>
        <w:gridCol w:w="1299"/>
        <w:gridCol w:w="1101"/>
        <w:gridCol w:w="1212"/>
        <w:gridCol w:w="1161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классы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их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Сагитова Наталья – призер муниципального этапа ВОШ по обществознанию, победитель в олимпиаде по экономике БГУ (г. Уфа) – учитель Улитина Е.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ий:</w:t>
      </w:r>
    </w:p>
    <w:p>
      <w:pPr>
        <w:pStyle w:val="Style16"/>
        <w:rPr/>
      </w:pPr>
      <w:r>
        <w:rPr>
          <w:b/>
          <w:sz w:val="24"/>
          <w:szCs w:val="24"/>
        </w:rPr>
        <w:t>Кубок Гагарина –Чернова Елизавета (5 класс) – призер муниципального этапа олимпиады по истории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Молодежный чемпионат по истории – участие  - учитель Батыршина А.Ф.</w:t>
      </w:r>
    </w:p>
    <w:p>
      <w:pPr>
        <w:pStyle w:val="Style16"/>
        <w:rPr/>
      </w:pPr>
      <w:r>
        <w:rPr>
          <w:sz w:val="24"/>
          <w:szCs w:val="24"/>
        </w:rPr>
        <w:t>2. Олимпиада  дистанционная  «Олимпус» - история - диплом лауреата  (6 кл.) – 9 человек - учитель Батыршина А.Ф.</w:t>
      </w:r>
    </w:p>
    <w:p>
      <w:pPr>
        <w:pStyle w:val="Style16"/>
        <w:rPr/>
      </w:pPr>
      <w:r>
        <w:rPr>
          <w:sz w:val="24"/>
          <w:szCs w:val="24"/>
        </w:rPr>
        <w:t>3. Олимпиада  дистанционная  «Олимпус» - история – 3 место  – Абушаева Аделина (8 класс) – учитель Улитина Е.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Онлайн-олимпиада «Юный предприниматель» - 5-6 классы – 6 победителей, 5 призеров</w:t>
      </w:r>
    </w:p>
    <w:p>
      <w:pPr>
        <w:pStyle w:val="Style16"/>
        <w:rPr/>
      </w:pPr>
      <w:r>
        <w:rPr>
          <w:sz w:val="24"/>
          <w:szCs w:val="24"/>
        </w:rPr>
        <w:t>5. Олимпиада СФ БашГУ по истории – Свись Юлия – 9 класс-призер- учитель Мусин Ф.Ш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Всероссийская олимпиада по истории с международным участием – 4 человека– призеры  – учитель Улитина Е.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Всероссийская олимпиада по  обществознанию с международным участием – 2 человека– призеры  – учитель Улитина Е.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Международный конкурс «Золотое руно» - диплом  призеров  (Искендерова Арина, Быкова Элина)- 5 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ьных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ая работа м/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а региональная НПК «Шаг в будущее», посвященная   Дню пионерии, Году экологии  (май 2017 г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итина Е.В. является руководителем городских мастер- классов учителей ис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заимопосещение</w:t>
      </w:r>
      <w:r>
        <w:rPr>
          <w:sz w:val="24"/>
          <w:szCs w:val="24"/>
        </w:rPr>
        <w:t xml:space="preserve"> (Кто, у кого, сколько, цель пос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ыршина А.Ф. – 4 урока  у Улитиной Е.В.,- цель - обмен опыто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литина Е.В. – 4  у  Батыршиной А.Ф., цель - обмен опыт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Обучение студентов</w:t>
      </w:r>
      <w:r>
        <w:rPr>
          <w:sz w:val="24"/>
          <w:szCs w:val="24"/>
        </w:rPr>
        <w:t xml:space="preserve"> (Сколько человек, у кого, сколько уроков курировал}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оведено внеклассных мероприятии</w:t>
      </w:r>
      <w:r>
        <w:rPr>
          <w:sz w:val="24"/>
          <w:szCs w:val="24"/>
        </w:rPr>
        <w:t xml:space="preserve"> -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мужества «Военная награда в твоей семье» - Батыршина А.Ф.</w:t>
      </w:r>
    </w:p>
    <w:p>
      <w:pPr>
        <w:pStyle w:val="Normal"/>
        <w:jc w:val="both"/>
        <w:rPr/>
      </w:pPr>
      <w:r>
        <w:rPr>
          <w:sz w:val="24"/>
          <w:szCs w:val="24"/>
        </w:rPr>
        <w:t>Викторина «Этих дней не смолкнет слава» Улит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общественных наук (учителя м\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авка творческих работ «Из семейного архива»- Батыршина А.Ф., Улит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Н «Здоровый образ жизни» Улитина Е.В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Познавательная игра «Интеллектуальное казино» - Батыршина А.Ф</w:t>
      </w:r>
      <w:r>
        <w:rPr>
          <w:color w:val="C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нед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ячник   правовых  знаний, в рамках которого были проведены следующие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1. Оформление стенда «Подросток и Закон»  (5-11 класс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Тематическая  выставка для классных руководителей «Правовое воспитание школьников»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 Книжная выставка для подростков «Я и закон» (5-11 класс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ознавательная игра - аукцион правовых знаний (5-6 классы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 Викторина «Ответственность несовершеннолетних» (7-8 классы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 Делова игра «Преступление, вина и наказание» (9 класс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Круглый стол «Как реализуется международное гуманитарное право» (10-11 клас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ая неделя  по истории, в рамках которой проведены следующие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Муниципальный этап Республиканской олимпиады школьников на Кубок Ю.А. Гагар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Игра-путешествие по истории Древнего мира - 5в  класс -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икторина «Восток – дело тонкое»- 5 а, б  классы –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Конкурс « Хочу всё знать» - 6 классы -  Улитина Е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 Викторина «Страницы Великой Отечественной…» (к70-летию  великой победы)– 9 классы –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 Викторина  по Великой Отечественной войне «Дорогами войны» - 10-11  классы –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Создание и работа лекторских групп по теме  «Памятные и знаменательные даты истории России в 2015 году»»  (4- 11 класс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Выпуск исторической газеты на тему «Есть память, которой не будет забвенья…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6-8 классы).</w:t>
      </w:r>
      <w:r>
        <w:rPr>
          <w:color w:val="7030A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Конкурс исторических рисунков, кроссвордов,  стенгазет посвященных памятным  событиям российской истории (5-8 класс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ыпущено газет</w:t>
      </w:r>
      <w:r>
        <w:rPr>
          <w:sz w:val="24"/>
          <w:szCs w:val="24"/>
        </w:rPr>
        <w:t xml:space="preserve"> 6, посвящены героям – землякам, участвовавшим в боях Великой Отечественной вой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ации на поощрение уч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роблемы, стоящие перед МО по итогам работы прошедшего учебного года:</w:t>
      </w:r>
    </w:p>
    <w:p>
      <w:pPr>
        <w:pStyle w:val="Style17"/>
        <w:jc w:val="both"/>
        <w:rPr/>
      </w:pPr>
      <w:r>
        <w:rPr/>
        <w:t>1.Необходимо уделять больше внимания повторению пройденного материала с учетом требований по подготовке к ЕГЭ и ОГЭ;</w:t>
      </w:r>
    </w:p>
    <w:p>
      <w:pPr>
        <w:pStyle w:val="Style17"/>
        <w:jc w:val="both"/>
        <w:rPr/>
      </w:pPr>
      <w:r>
        <w:rPr/>
        <w:t>2.Использовать в своей профессиональной деятельности различные педагогические технологии, что позволит совершенствовать процесс обучения;</w:t>
      </w:r>
    </w:p>
    <w:p>
      <w:pPr>
        <w:pStyle w:val="Style17"/>
        <w:jc w:val="both"/>
        <w:rPr/>
      </w:pPr>
      <w:r>
        <w:rPr/>
        <w:t xml:space="preserve">3.Продолжить работу по развитию внеклассной работы по предметам; </w:t>
      </w:r>
    </w:p>
    <w:p>
      <w:pPr>
        <w:pStyle w:val="Style17"/>
        <w:jc w:val="both"/>
        <w:rPr/>
      </w:pPr>
      <w:r>
        <w:rPr/>
        <w:t>4.Активизировать   участие  в различных конкурсах, олимпиадах по предметам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дачи МО на 2018-2019 учебный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заимопосещения уроков по определенной тематике с последующим самоанализом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стигнутых результа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Ознакомление с методическими разработками различных авторов по предмету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Углубление гражданского, патриотического направления в воспитательном процессе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Развитие системы контроля  качества знаний, умений, навыков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Сохранить и повысить качество знаний при подготовке к ЕГЭ и ОГ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>Ознакомление с современными  подходами к организации образовательного процесса в условиях ФГОС ново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Систематизировать имеющийся методический материал по ИКТ и разработать курс презен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Изучение основные  направлений модернизации  учебного процесса: дальнейшее внедрение новых современных технологий в преподавании предметов обществоведческого цикл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направления модернизации учебного процесса: профильное обучение  (обмен опытом и перспективы работы).</w:t>
      </w:r>
    </w:p>
    <w:sectPr>
      <w:type w:val="nextPage"/>
      <w:pgSz w:w="11906" w:h="16838"/>
      <w:pgMar w:left="1680" w:right="168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Rustam</dc:creator>
  <dc:description/>
  <cp:keywords/>
  <dc:language>en-US</dc:language>
  <cp:lastModifiedBy>Рамиль</cp:lastModifiedBy>
  <dcterms:modified xsi:type="dcterms:W3CDTF">2018-07-30T06:35:00Z</dcterms:modified>
  <cp:revision>2</cp:revision>
  <dc:subject/>
  <dc:title/>
</cp:coreProperties>
</file>