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боты кафедры нач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17-2018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МАОУ «Гимназия №6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-2018 учебном  году  школьное методическое объединение учителей начального образования работало над темой  «Методическое обеспечение работы начальной школы в соответствии с ФГОС». 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цель работы Ш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зучение и внедрение современных информационно-коммуникативных технологий в учебно-воспитательный процесс с целью активизации познавательной деятельности учащихся, создание условий для повышения уровня профессиональной педагогической компетентности педагогов в связи с введением инклюзивного обучения в системе образования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этот учебный год были определены задачи :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здание условий для достижения современного качества образования через:  выявление и дальнейшее развитие творческих и интеллектуальных способностей учащихся; внедрение современных  инновационных педагогических технологий в образовательную деятельность педагогического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альнейшее повышение уровня профессиональной подготовки посредством прохождения курсов повышения квалификации,  самообразования, изучения передового педагогического опыта, изучение методической литературы по  инклюзивному обучению в системе образования, организации публикаций творческих работ учи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  систему мониторинга оценки освоения планируемых результатов и уровня развития метапредметных  УУД каждого год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силить работу с одаренными детьми и их сопровождение в течение всего учебного года, организовать целенаправленную работу учителей с обучающимися, через индивидуальный подход на уроках, консуль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Систематизирование индивидуальной работы со слабоуспевающими обучающимися. Налаживание тесного взаимодействия педагогов со школьным психологом и социальным педаго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Формирование важного условия реализации  ФГОС - обеспечение преемственности между дошкольным и начальным образованием и организаци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дровый состав методического объединения включ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ебя 16 учителей начальных классов. По сравнению с прошлым годом кадровый состав увеличился на 1 педагога в связи с увеличением класса-комплекта. У всех высшее педагогическое образование, 11 человек имеют высшую квалификационную категорию (1-повысил свою категорию в этом учебном году), 3 педагога с 1 категорией, 2 работает по 8 разряду (выход из декретного отпуска, молодой специалист).  Все педагоги имеют стаж и опыт работы. </w:t>
      </w:r>
    </w:p>
    <w:p>
      <w:pPr>
        <w:pStyle w:val="Normal"/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ведется с молодым специалистом – Герасимовой А.В. Было организовано наставничество учителя–практика Яхиной О.И. учителя высшей категории, кото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ультирует по  методическим темам:</w:t>
      </w:r>
    </w:p>
    <w:p>
      <w:pPr>
        <w:pStyle w:val="Normal"/>
        <w:shd w:fill="FFFFFF" w:val="clear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учение нормативно – правовой базы МАОУ «Гимназия №6».</w:t>
      </w:r>
    </w:p>
    <w:p>
      <w:pPr>
        <w:pStyle w:val="Normal"/>
        <w:shd w:fill="FFFFFF" w:val="clear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дение школьной документации.</w:t>
      </w:r>
    </w:p>
    <w:p>
      <w:pPr>
        <w:pStyle w:val="Normal"/>
        <w:shd w:fill="FFFFFF" w:val="clear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тодика активизации  познавательной деятельности обучающихся.</w:t>
      </w:r>
    </w:p>
    <w:p>
      <w:pPr>
        <w:pStyle w:val="Normal"/>
        <w:shd w:fill="FFFFFF" w:val="clear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ика проведения родительских собраний.</w:t>
      </w:r>
    </w:p>
    <w:p>
      <w:pPr>
        <w:pStyle w:val="Normal"/>
        <w:shd w:fill="FFFFFF" w:val="clear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Компетентностный подход в современном образовании.</w:t>
      </w:r>
    </w:p>
    <w:p>
      <w:pPr>
        <w:pStyle w:val="Normal"/>
        <w:shd w:fill="FFFFFF" w:val="clear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Информационные, коммуникативные технологии в преподавании предметов.</w:t>
      </w:r>
    </w:p>
    <w:p>
      <w:pPr>
        <w:pStyle w:val="Normal"/>
        <w:shd w:fill="FFFFFF" w:val="clear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Составление портфолио учителя.</w:t>
      </w:r>
    </w:p>
    <w:p>
      <w:pPr>
        <w:pStyle w:val="Normal"/>
        <w:shd w:fill="FFFFFF" w:val="clear"/>
        <w:spacing w:lineRule="atLeast" w:line="30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хина О.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ет уроки молодого специалиста и  дает методические советы по организации и построению урока.</w:t>
      </w:r>
    </w:p>
    <w:p>
      <w:pPr>
        <w:pStyle w:val="Normal"/>
        <w:shd w:fill="FFFFFF" w:val="clear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ми начальных классов ведется мониторинг успеваемости обучающихся по основным предметам. Результаты обсуждаются на совещаниях при директоре, на заседаниях методического объединения. Целенаправленная деятельность всех педагогов начальных классов дает положительные результаты. </w:t>
      </w:r>
    </w:p>
    <w:p>
      <w:pPr>
        <w:pStyle w:val="Normal"/>
        <w:shd w:fill="FFFFFF" w:val="clear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качества знаний обучающихся показывает стабильный уровень.</w:t>
      </w:r>
    </w:p>
    <w:tbl>
      <w:tblPr>
        <w:tblW w:w="9725" w:type="dxa"/>
        <w:jc w:val="left"/>
        <w:tblInd w:w="-3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182"/>
        <w:gridCol w:w="385"/>
        <w:gridCol w:w="567"/>
        <w:gridCol w:w="567"/>
        <w:gridCol w:w="567"/>
        <w:gridCol w:w="182"/>
        <w:gridCol w:w="385"/>
        <w:gridCol w:w="567"/>
        <w:gridCol w:w="652"/>
      </w:tblGrid>
      <w:tr>
        <w:trPr>
          <w:trHeight w:val="887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еречень учебных предметов по учебному плану, подлежащих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 конце учебно</w:t>
              <w:softHyphen/>
              <w:t>го года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ind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о каждому учебному предмету в конце каждого учебного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  2014-201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  2015-20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  2016-20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 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успеваемо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% без «2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(% на «4» и «5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 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успеваем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чество (% на «4» и «5»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 не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успеваемость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(% на «4» и «5»)</w:t>
            </w:r>
          </w:p>
        </w:tc>
      </w:tr>
      <w:tr>
        <w:trPr>
          <w:trHeight w:val="306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6" w:hRule="exact"/>
          <w:cantSplit w:val="true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 классы:</w:t>
            </w:r>
          </w:p>
        </w:tc>
      </w:tr>
      <w:tr>
        <w:trPr>
          <w:trHeight w:val="30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итература чт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ашкир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/>
            </w:pPr>
            <w:r>
              <w:rPr>
                <w:color w:val="000000"/>
              </w:rPr>
              <w:t>Музы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355" w:hRule="exact"/>
          <w:cantSplit w:val="true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III классы:</w:t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ностранный 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1 4,1иим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/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ашкир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/>
            </w:pPr>
            <w:r>
              <w:rPr>
                <w:color w:val="000000"/>
              </w:rPr>
              <w:t>Музы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264" w:hRule="exact"/>
          <w:cantSplit w:val="true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II классы:</w:t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7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5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2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7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4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5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ашкир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6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88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среднее зна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7-2018 уч.год пока представлены показатели за 2 триместра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86"/>
        <w:gridCol w:w="577"/>
        <w:gridCol w:w="37"/>
        <w:gridCol w:w="828"/>
        <w:gridCol w:w="13"/>
        <w:gridCol w:w="721"/>
        <w:gridCol w:w="11"/>
        <w:gridCol w:w="731"/>
        <w:gridCol w:w="815"/>
        <w:gridCol w:w="992"/>
        <w:gridCol w:w="822"/>
        <w:gridCol w:w="6"/>
        <w:gridCol w:w="9"/>
        <w:gridCol w:w="229"/>
        <w:gridCol w:w="66"/>
      </w:tblGrid>
      <w:tr>
        <w:trPr>
          <w:trHeight w:val="138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ечень учебных предметов по учебному плану, подлежащих промежуточной аттестации </w:t>
            </w:r>
          </w:p>
        </w:tc>
        <w:tc>
          <w:tcPr>
            <w:tcW w:w="6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по каждому учебному предмету в конце каждого учебного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триместр 2017-201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триместр  2017-201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балл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 неуспевающ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успеваемо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% без «2»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(% на «4» и «5»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неуспев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успеваемост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чество (% на «4» и «5») 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ласс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77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2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чт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5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3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кир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5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2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.чтение на род.я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6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значени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35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3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2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8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7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2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8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5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9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кир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81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.чтение на род.я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1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ее значени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3" w:hRule="atLeast"/>
        </w:trPr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69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77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2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8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кир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7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.чтение на род.я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ее значени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среднее значени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ведением  ФГОС  и введением инклюзивного образования продолжает вестись большая работа: прохождение курсовой подготовки учителями, посещение семинаров по данной проблеме, обмен опытом лучших учителей города, проведение заседаний кафедры, на которых изучались отдельные вопросы нового стандарта и инклюзивного образования.</w:t>
      </w:r>
    </w:p>
    <w:p>
      <w:pPr>
        <w:pStyle w:val="Normal"/>
        <w:shd w:fill="FFFFFF" w:val="clear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личностно-ориентированного обучения требуют от педагогов постоянной работы над повышением своей квалификации.</w:t>
      </w:r>
    </w:p>
    <w:p>
      <w:pPr>
        <w:pStyle w:val="Normal"/>
        <w:shd w:fill="FFFFFF" w:val="clear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повышению квалификации ведется в системе, учителя регулярно проходят переподготовку, где совершенствуют свое педагогическое мастерство. Так  в 2017-2018 учебном году прош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совую подготов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:</w:t>
      </w:r>
    </w:p>
    <w:p>
      <w:pPr>
        <w:pStyle w:val="Normal"/>
        <w:shd w:fill="FFFFFF" w:val="clear"/>
        <w:spacing w:lineRule="atLeast" w:line="30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курсовой подгото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ё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акина М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Пути достижения планируемых результатов начального общего образования» (для учителей начальных классов). - БГУ (23.10.-27.10.2017)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вебинарах: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бинар «Обучение написанию изложений и сочинений в начальной школе». -  Издательство «Просвещение» (04.10.17)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бинар «Работа с электронной формой учебника. Администрирование и получение доступа». -  Издательство «Просвещение» (24.01.1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шин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Пути достижения планируемых результатов начального общего образования» (для учителей начальных классов). - БГУ (23.10.-27.10.2017).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вебинарах: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бинар «Формирование универсальных учебных действий в начальной школе: развитие смыслового чтения средствами предмета «Литературное чтение»». -  Издательство «Просвещение» (06.06.17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инар «Планируемые результаты начального образования: формирование умений работы с текстом средствами предмета «Литературное чтение»». -  Издательство «Просвещение» (15.06.17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бинар «Управление вовлеченностью детей и остновы ораторского мастерства для педагога дошкольного и начального образования». -  Издательство «Просвещение» (24.08.17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Мультимедийные технологии на уроках. Создаем идеальную презентацию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-  ЦРТ «Мега-талант» (04.10.17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инар «Обучение написанию изложений и сочинений в начальной школе». -  Издательство «Просвещение» (04.10.17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инар УМК Бином «Особенности подготовки обучающихся к Всероссийской проверочной работе в начальной школе с использованием пособий Редакции "Поколение V"» (15.01.18—2 часа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ебинар УМК Бином «Риски подготовки к Всероссийской проверочной работе в начальной школе» (16.01.18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ебинар «Работа с электронной формой учебника. Администрирование и получение доступа». -  Издательство «Просвещение» (24.01.18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ебинар «Детская агрессия». -  Издательство «Просвещение» (29.01.18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ебинар «Школа России-традиции и современность. Как выбрать свой учебник?». -  Издательство «Просвещение» (21.03.18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ебинар УМК Бином «Итоговая аттестация – результат взаимодействия учителя с учеником по достижению планируемых результатов» (05.04.18)</w:t>
            </w:r>
          </w:p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ебинар «Презентация. Развитие УМК в 21 веке. Новый формат рабочей программы» (20.04.18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ебинар «Формирование у младших школьников мотивации к изучению окружающего мира». -  Издательство «Просвещение» (07.05.1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ева А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Пути достижения планируемых результатов начального общего образования» (для учителей начальных классов). - БГУ (23.10.-27.10.2017).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вебинарах: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ебинар «Мультимедийные технологии на уроках. Создаем идеальную презентацию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-  ЦРТ «Мега-талант» (04.10.17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бинар «Работа с электронной формой учебника. Администрирование и получение доступа». -  Издательство «Просвещение» (24.01.1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утина М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вебинарах: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бинар «Работа с электронной формой учебника. Администрирование и получение доступа». -  Издательство «Просвещение» (24.01.1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ктарова Г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ПК «Теоретические и методические аспекты преподавания предметной области «Основы духовно-нравственной культуры России» учебного курса «Основы религиозных культур и светской этики» в рамках реализации ФГОС» (</w:t>
            </w:r>
            <w:r>
              <w:rPr>
                <w:rFonts w:cs="Times New Roman" w:ascii="Times New Roman" w:hAnsi="Times New Roman"/>
              </w:rPr>
              <w:t>11.09.2017-22.09.2017г.)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ПК «Пути достижения планируемых результатов начального общего образования» (для учителей начальных классов). - БГУ (23.10.-27.10.2017).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вебинарах: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инар «Обучение написанию изложений и сочинений в начальной школе». -  Издательство «Просвещение» (04.10.1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кова Л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ПК «Теоретические и методические аспекты преподавания предметной области «Основы духовно-нравственной культуры России» учебного курса «Основы религиозных культур и светской этики» в рамках реализации ФГОС» (</w:t>
            </w:r>
            <w:r>
              <w:rPr>
                <w:rFonts w:cs="Times New Roman" w:ascii="Times New Roman" w:hAnsi="Times New Roman"/>
              </w:rPr>
              <w:t>11.09.2017-22.09.2017г.)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ПК «Пути достижения планируемых результатов начального общего образования» (для учителей начальных классов). - БГУ (23.10.-27.10.2017).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вебинарах: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инар Корпорации «Российский учебник» и компании «ЯКласс». Ижевск - 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ифровые инструменты в помощь учителю-предмет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6.09.17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бинар «Работа с электронной формой учебника. Администрирование и получение доступа». -  Издательство «Просвещение» (24.01.1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хреева Ф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Теоретические и методические аспекты преподавания предметной области «Основы духовно-нравственной культуры России» учебного курса «Основы религиозных культур и светской этики» в рамках реализации ФГОС» (</w:t>
            </w:r>
            <w:r>
              <w:rPr>
                <w:rFonts w:cs="Times New Roman" w:ascii="Times New Roman" w:hAnsi="Times New Roman"/>
              </w:rPr>
              <w:t>11.09.2017-22.09.2017г.)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вебинарах: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инар «Работа с электронной формой учебника. Администрирование и получение доступа». -  Издательство «Просвещение» (24.01.1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иннина Э.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ПК «Теоретические и методические аспекты преподавания предметной области «Основы духовно-нравственной культуры России» учебного курса «Основы религиозных культур и светской этики» в рамках реализации ФГОС» (</w:t>
            </w:r>
            <w:r>
              <w:rPr>
                <w:rFonts w:cs="Times New Roman" w:ascii="Times New Roman" w:hAnsi="Times New Roman"/>
              </w:rPr>
              <w:t>11.09.2017-22.09.2017г.)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ПК «Пути достижения планируемых результатов начального общего образования» (для учителей начальных классов). - БГУ (23.10.-27.10.2017).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достоверение по образовательной программе дополнительного профессионального образовательного «Первая помощь» (22.02.2018)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вебинарах: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инар «Работа с электронной формой учебника. Администрирование и получение доступа». -  Издательство «Просвещение» (24.01.1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льская О.В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Пути достижения планируемых результатов начального общего образования» (для учителей начальных классов). - БГУ (23.10.-27.10.2017).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вебинарах: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бинар «Работа с электронной формой учебника. Администрирование и получение доступа». -  Издательство «Просвещение» (24.01.1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П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рекционно-педагогическая помощь детям с ОВЗ в условиях реализации ФГОС» (октябрь) 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достоверение по образовательной программе дополнительного профессионального образовательного «Первая помощь» (22.02.2018)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вебинарах: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инар «Работа с электронной формой учебника. Администрирование и получение доступа». -  Издательство «Просвещение» (24.01.1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хина О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вебинарах: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бинар УМК Бином «Особенности подготовки обучающихся к Всероссийской проверочной работе в начальной школе с использованием пособий Редакции "Поколение V"» (15.01.1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мина О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вебинарах: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бинар «Обучение написанию изложений и сочинений в начальной школе». -  Издательство «Просвещение» (04.10.1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кова А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Пути достижения планируемых результатов начального общего образования» (для учителей начальных классов). - БГУ (23.10.-27.10.2017).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вебинарах: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бинар по теме: «Математика до школы – слагаемое успешности младшего школьника» (17.08.17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бинар по теме «Проектирование и анализ современного урока в условиях реализации требований ФГОС НОО (на примере УМК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ова О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К «Пути достижения планируемых результатов начального общего образования» (для учителей начальных классов). - БГУ (23.10.-27.10.2017).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вебинарах: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инар «Обучение написанию изложений и сочинений в начальной школе». -  Издательство «Просвещение» (04.10.1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тдинова Л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вебинарах:  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бинар корпорации Российский учебник по теме "Развитие компетенции учителя начальных классов" (16.04.18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бинар по теме"Современные образовательные технологии и методики обучения-2018" (15.04.1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7-2018  Большакова А.И. являлась членом городской аттестационной комиссии (посетила 5 городских аттестационных урока), членом оргкомитета и жюри муниципального конкурса «Знатоки русского языка», муниципального этапа республиканской олимпиады «Кубок Гагарина», «Знатоки родного края».</w:t>
      </w:r>
      <w:r>
        <w:rPr>
          <w:rFonts w:cs="Times New Roman" w:ascii="Times New Roman" w:hAnsi="Times New Roman"/>
          <w:sz w:val="28"/>
          <w:szCs w:val="28"/>
        </w:rPr>
        <w:t xml:space="preserve"> Карпеева А.И. являлась членом оргкомитета и жюри муниципального этапа республиканской олимпиады «Кубок Гагарина» по литературе. Сайфутдинова Л.А. – член жюри муниципального этапа «Кубок Гагарина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сакина М.П., Степашина Е.В., Карпеева А.И. – ежегодно являются организаторами на ЕГЭ и О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2017-2018 учебного года на базе МАОУ «Гимназия №6» учитель начальных классов Степашина Е.В. провела 4 мастер-класса для учителей  ОУ  г. Стерлитамак по теме «Чтение с увлечением». С коллегами она поделилась своим опытом работы, познакомила их с  приемами и упражнениями для отработки динамического чтения, предложила сайты, онлайн-игры для работы по данной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ие учителя посещали городские мастер-классы, семинары и сами принимали участие в открытых уроках региональ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а М.П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городского мастер-класса ««Актуальность совершенствования навыков динамического чтения. Работа по формированию  навыков чтения в добукварный и букварный период» (МАОУ «Гимназия №6» 21.11.17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городского мастер-клас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элементам динамического чтения. Система упражнений для формирования устойчивого навыка чтения у младших школьников. Рефлек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ОУ «Гимназия №6» 11.04.1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-класс ««Актуальность совершенствования навыков динамического чтения. Работа по формированию  навыков чтения в добукварный и букварный период» (МАОУ «Гимназия №6» 21.11.17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семинара-практикума «Совершенствование видов и форм контроля и диагностики в начальной школе»» (МАОУ «СОШ №21» 25.10.17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ещение ГМО «Традиционные и инновационные формы оценивания» 23.11.2017г  (МАОУ «СОШ №33») 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тер-клас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элементам динамического чтения. Система упражнений для формирования устойчивого навыка чтения у младших школьников. Рефлек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ОУ «Гимназия №6» 11.04.1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ева А.И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упление на Августовской республиканской конференции с докладом «Развитие экологической культуры младших школьников»</w:t>
            </w:r>
          </w:p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городского мастер-класса ««Актуальность совершенствования навыков динамического чтения. Работа по формированию  навыков чтения в добукварный и букварный период» (МАОУ «Гимназия №6» 21.11.17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городского мастер-клас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элементам динамического чтения. Система упражнений для формирования устойчивого навыка чтения у младших школьников. Рефлек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ОУ «Гимназия №6» 11.04.1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Г.М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городского мастер-класса ««Актуальность совершенствования навыков динамического чтения. Работа по формированию  навыков чтения в добукварный и букварный период» (МАОУ «Гимназия №6» 21.11.17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городского мастер-клас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элементам динамического чтения. Система упражнений для формирования устойчивого навыка чтения у младших школьников. Рефлек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ОУ «Гимназия №6» 11.04.1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городского мастер-класса ««Актуальность совершенствования навыков динамического чтения. Работа по формированию  навыков чтения в добукварный и букварный период» (МАОУ «Гимназия №6» 21.11.17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Республиканском семинаре по электронному образованию (п. Раевка) - сертификат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Российского семинара издательства учебников по УМК  «Школа России» (МАОУ «СОШ №4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городского мастер-клас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элементам динамического чтения. Система упражнений для формирования устойчивого навыка чтения у младших школьников. Рефлек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ОУ «Гимназия №6» 11.04.1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ева Ф.Р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городского мастер-класса ««Актуальность совершенствования навыков динамического чтения. Работа по формированию  навыков чтения в добукварный и букварный период» (МАОУ «Гимназия №6» 21.11.1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городского мастер-клас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элементам динамического чтения. Система упражнений для формирования устойчивого навыка чтения у младших школьников. Рефлек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ОУ «Гимназия №6» 11.04.1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 А.П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городского мастер-клас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элементам динамического чтения. Система упражнений для формирования устойчивого навыка чтения у младших школьников. Рефлек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ОУ «Гимназия №6» 11.04.1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В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городского мастер-класса ««Актуальность совершенствования навыков динамического чтения. Работа по формированию  навыков чтения в добукварный и букварный период» (МАОУ «Гимназия №6» 21.11.17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городского семинара – заседания МО «Применение методов и приемов диагностики УУД»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городского мастер-клас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элементам динамического чтения. Система упражнений для формирования устойчивого навыка чтения у младших школьников. Рефлек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ОУ «Гимназия №6» 11.04.18)</w:t>
            </w:r>
          </w:p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городского семинара-практикума для учителей начальных классов «Применение мониторинговой системы отслеживания успешности обучения в начальной школе»( на базе СОШ №8  12.04.1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О.И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городского мастер-класса ««Актуальность совершенствования навыков динамического чтения. Работа по формированию  навыков чтения в добукварный и букварный период» (МАОУ «Гимназия №6» 21.11.17)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городского семинара «УМК Перспектива- как ресурс для формирования субъективной позиции младшего школьника»</w:t>
            </w:r>
          </w:p>
          <w:p>
            <w:pPr>
              <w:pStyle w:val="Normal"/>
              <w:spacing w:lineRule="atLeas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городского мастер-клас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элементам динамического чтения. Система упражнений для формирования устойчивого навыка чтения у младших школьников. Рефлек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ОУ «Гимназия №6» 11.04.1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ина О.Р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городского мастер-класса ««Актуальность совершенствования навыков динамического чтения. Работа по формированию  навыков чтения в добукварный и букварный период» (МАОУ «Гимназия №6» 21.11.1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городского мастер-клас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элементам динамического чтения. Система упражнений для формирования устойчивого навыка чтения у младших школьников. Рефлек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ОУ «Гимназия №6» 11.04.18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городского  семинара – практикума для учителей начальных классов по теме: Использование электронных образовательных ресурсов на современном уроке. Научную работу ведет доцент кафедры МИФИ Е.А. Аксенова. (21.02.2018 МАОУ «СОШ №31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ероссийский семинар "Исследовательская деятельность педагога: программа, методологический аппарат, эффективный результат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И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городского мастер-класса ««Актуальность совершенствования навыков динамического чтения. Работа по формированию  навыков чтения в добукварный и букварный период» (МАОУ «Гимназия №6» 21.11.1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городского мастер-клас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элементам динамического чтения. Система упражнений для формирования устойчивого навыка чтения у младших школьников. Рефлек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ОУ «Гимназия №6» 11.04.1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О.Н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городского мастер-класса ««Актуальность совершенствования навыков динамического чтения. Работа по формированию  навыков чтения в добукварный и букварный период» (МАОУ «Гимназия №6» 21.11.17)</w:t>
            </w:r>
          </w:p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семинара ГМО учителей начальных классов (28.02.2018 МАОУ «СОШ №16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городского мастер-клас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элементам динамического чтения. Система упражнений для формирования устойчивого навыка чтения у младших школьников. Рефлек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ОУ «Гимназия №6» 11.04.1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Л.А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городского мастер-класса ««Актуальность совершенствования навыков динамического чтения. Работа по формированию  навыков чтения в добукварный и букварный период» (МАОУ «Гимназия №6» 21.11.1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городского мастер-клас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элементам динамического чтения. Система упражнений для формирования устойчивого навыка чтения у младших школьников. Рефлек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ОУ «Гимназия №6» 11.04.1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льская О.В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упление на Августовской республиканской конференции с докладом «Развитие экологической культуры младших школьников»</w:t>
            </w:r>
          </w:p>
          <w:p>
            <w:pPr>
              <w:pStyle w:val="Normal"/>
              <w:spacing w:lineRule="atLeast" w:line="30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городского мастер-класса ««Актуальность совершенствования навыков динамического чтения. Работа по формированию  навыков чтения в добукварный и букварный период» (МАОУ «Гимназия №6» 21.11.1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городского мастер-клас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элементам динамического чтения. Система упражнений для формирования устойчивого навыка чтения у младших школьников. Рефлек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ОУ «Гимназия №6» 11.04.18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я принимают участие в педсоветах (Карпеева А.И. «Экологическое воспитание младших школьников» (29.08.17), «Электронные учебники» (19.02.2018), Нарольская О.В. «Экологическое воспитание младших школьников»)  и школьных заседаниях кафедры (Степашина Е.В.,  Большакова А.И., Бикиннина Э.К., Нарольская О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я начальных классов принимают активное участие в проведении Недели Науки, демонстрируя свой педагогический опыт в виде показов открытых уроков и внеклас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традиции ежегодно в начальных классах проходит месячник начальных классов. Учителя готовят открытые уроки и внеклассные мероприятия для родителей и колле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мые уроки отмечаются разнообразием приёмов и методов обучения, форм организации уро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ксимально заинтересовывают учащихся и вводят в активную работу, создавая условия для нравственного, интеллектуального и эмоционального самовыражения школьн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я стараются работать творчески, так как современный урок- это творчество не только самого учителя, его стремление к проявлению профессиональной индивидуальности, но и обучающего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именяемые на уроках разнообраз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технологии, способствовали укреплению интереса детей к учёб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  цели посещения урок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программным материалом и методикой обучения различных категорий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емствен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овых технологий (личностно-ориентированное обучение, здоровьесберегающие технологии,  информационные технологии,  групповые и коллективные технологи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месячника начальных классов были выявлены победители, которые были награждены грам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целях совершенствования, обогащения профессиональных знаний, изучения достижений современной науки, учителя начальных классов своевременно проходят курсы повышения квалификации. Анализ прохождения курсов за 5 лет показал -  в начальной школе нет учителей, которые в течение пяти лет не посетили курсов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ной из форм проявления познавательной активности, успешного саморазвития является самообразование. Каждый учитель методического объединения работает над своей темой самообразования. Индивидуальное самообразование осуществлялось на основе собственных планов. Планы предусматривали: подбор литературы, изучение данных проблем, знакомство с практическим опытом. Результатом самообразования явились выступления перед коллегами на заседаниях методических объединений, педагогических советах, проведение открытых уроков, участие в семинарах раз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4"/>
        <w:gridCol w:w="692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акина М.  П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фографической зоркости в рамках ФГ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пеева А. И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фографической зоркости в рамках ФГ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 В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динамического чтения  в рамках ФГ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 в учебном процессе в рамках ФГОС нового поко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хреева Ф. Р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именением ИКТ на урок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льская О.В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 в учебном процессе в рамках ФГОС нового поко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Г. М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 в учебном процессе в рамках ФГОС нового поко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ина О.И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ознавательных способностей младших школьников в условиях реализации ФГ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нова О. Н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рамках  ФГ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Л. А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младших школьников на уроках и во внеурочное врем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кинина Э.К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образовательных технологий в достижении планируемых результатов ФГОС Н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 И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международных учительских интернет сообществ в работе творческого уч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бо А. П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учебной деятельности у младших школь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ина О.Р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ознавательных способностей младших школьников в условиях реализации ФГ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рофессиональной компетентности учителей начальных классов в сфере формирования УУД в рамках ФГОС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и проблем, связанных с работой над самообразованием следует выделить следующ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умение части учителей рационально планировать работу над самообразование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над темой самообразования и обобщения педагогического опыта ведется недостаточно актив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ть данные проблемы можно через организацию методических совещаний по вопросам планирования работы самообразования и обобщения опыта своей деятельности. Учителям следует активно принимать участие по распространению своего педагогического опыта не только в своем учреждении, но и на уровне города и республ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гимназии учителя начальных классов работают по 2 программам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«Школа 21 век» (8 класс-комплектов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«Школа 2100» (8 класс-комплект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блема: Учащиеся разных уровней развития обучаются по программам развивающего обучения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 детей с ослабленным здоровьем, неразвитой речью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шение: Проводить собеседование, по развитию детей комплектовать класс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этом учебном году было проведено 4 заседания кафедры и были рассмотрены следующие темы: «Основные направления деятельности начальной школы в условиях ФГОС »; «Организация системы оценивания достижений учащихся начальных классов в рамках ФГОС»;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Использование инновационных педагогических технологий как фактор профессионального роста учителя и повышения качества образования учащихся»; «Анализ работы за учебный год. Контроль и оценка образовательных результатов  с позиций ФГОС.». А также круглый стол по теме: «Специфика инклюзивного образования  в соответствии с требованиями ФГОС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тика заседаний методического объединения определялась задачами методической работы гимназии на 2017-2018 уч.год. При выборе тем учитывались профессиональные запросы педагогических работников, актуальность рассматриваемых вопросов, их значение для совершенствования качества педагогической деятельности и, как следствие этого, повышения качества учебно-воспитательного процесса в начальной шко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м шагом я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тие одаренности и поддержки индивидуальности младш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ьников. Этому  способствуют проводимые в школе предметные олимпиады и конкурсы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одаренными детьми.</w:t>
      </w:r>
    </w:p>
    <w:p>
      <w:pPr>
        <w:pStyle w:val="Normal"/>
        <w:jc w:val="center"/>
        <w:rPr/>
      </w:pPr>
      <w:r>
        <w:rPr/>
        <w:t>Школьные  предметные олимпиады и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45"/>
        <w:gridCol w:w="854"/>
        <w:gridCol w:w="2192"/>
        <w:gridCol w:w="2215"/>
        <w:gridCol w:w="180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 обучающего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ратова Дар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слав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в номинации «Художественное сл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в номинации «Вокал» -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 А.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 А.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ратова Дарина, Абдрахманова Лиа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экологии «Береги природу!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 А.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юзин Иван, Ишмуратова Дари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ото с мамо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 А.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"Мои бабушка и дедушка"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Карина, Ананина Соф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слав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в номинации «Художественное слово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в номинации «Танец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О.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О.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Евг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слав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 «Инструментальный жан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ина О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ина О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яутдинова Лиана, Хайдарова Азал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Милена, Искендеров Линар, Родионов Григор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городской олимпиады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еатральных постанов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е класс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афарова Ли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ев Радмир, Сергеев Влади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Милена, Матвеев Арт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афарова Ли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ртем, Салеев Рад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афарова Ли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лади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ев Радми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городской олимпиады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 мир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О.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Кар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городской олимпиады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Л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еатральных постанов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е класс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Л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аллиграфичес-кого письма «Волшебные буковк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 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Л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ова Азалия, Кулагина Марина, Скрипак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ямова Полина, Саланг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ова Залия, Саланг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ак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Мар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городской олимпиады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 ми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льская О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льская О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еатральных по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е класс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льская О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сомотьян Дар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а Лаур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городской олимпиады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 мир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а М.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а М.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а М.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постанов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а М.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 Арс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слав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номинация «Оригинальный жан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 Арс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ова Ал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городской олимпиады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 мир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постанов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, песни и рече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Ками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Адел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й Году эколог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Пашковы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аянов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3-4 классов «Папа, мама, я-спортивная семь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метов Ле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Мил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 Робе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Серг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 Артем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городской олимпиады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 мир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ева А.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ева А.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постанов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ева А.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, песни и рече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ева А.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ева Али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ева Али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Эрне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Дар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городской олимпиады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, песни и рече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жный Макс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шин Кам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 Артем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х Таи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жахметова Лейся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городской олимпиады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Г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Г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Г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Г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, песни и рече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Лучшая речев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Г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янов Богд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городской олимпиады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етдинова Кар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Минута славы!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в номинации «Художественное сл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в номинации «Вокал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, песни и рече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Лучший команди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 «Бумаге вторую жизнь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 Ив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ская Пол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Зла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городской олимпиады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 мир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ева Ф.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ых Улья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иева Рег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городской олимпиады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 ми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инина Э.К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кова Виолет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иева Рег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й Году эколог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инина Э.К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усский медвежон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бедители, лауреаты, призё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А (Кусакина М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челове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Зельцер Его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Киржакова А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Б (Степашина Е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челове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Хусаинова Ками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В (Карпеева А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елове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Г (Ишутина М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А (Туктарова Г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(в школе) – Шагимурданова К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(в школе) – Яппаров Арту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(в школе) – Маннанова Ри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Б (Позднякова Л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Гарифуллина 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В (Фахреева Ф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Г (Биккинина Э.К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А (Большакова А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 (Сайфутдинова Л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место- Антипов Ант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 (Нарольская О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-Андямова Пол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-Скрипак Андре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Республиканская олимпиада школьников на кубок Гагар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60"/>
        <w:gridCol w:w="851"/>
        <w:gridCol w:w="1275"/>
        <w:gridCol w:w="2127"/>
        <w:gridCol w:w="1275"/>
        <w:gridCol w:w="152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стников школьного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городск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-тат городского эта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олимпи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 Эльвина и Багаутдинов Иска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 А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олимпи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, Губайдуллина, Иванова Д., Иванова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олимпи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олимпиа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С., Хабутдинова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О.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олимпи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нагулова Д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ина О.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ина, Искендеров, Родионов, Мар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афарова 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афарова 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афар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бекова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О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Эм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Л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ова Зал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ак Андр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льская О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сомотьян Дарь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сомотьян Дар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Зарина, Зельцер Егор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рова Лаур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а М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онкурс детского рисунка «Мой космический мир»(Республиканская олимпиада школьников «Кубок Гагарин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акова 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-тель 1 отбороч-ного тура,  2 отбороч-ный тур-участ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а М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.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лин Ралиф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ов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ашина Е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конкурс детского рисунка «Мой космический мир»(Республиканская олимпиада школьников «Кубок Гагарина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Эльвира, Нугуманов Тим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1 отборочного тура,  2 отборочный тур-участ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ашина Е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Милен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туллина Арин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лин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Ми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пеева А.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ева Алис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ева Алис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Арт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ева А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Поликарпов Арт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шутина М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шин Кам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Г.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, Габдуллин, Мавлянов Б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ская, Галляметдинова, Гарифулина Д, Газизов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, Гилязетд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 Иван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оф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ева Ф.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инина Э.К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но-практические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35"/>
        <w:gridCol w:w="2114"/>
        <w:gridCol w:w="1691"/>
        <w:gridCol w:w="19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, 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раеведческой конференции среди младших школьников в МАОУ «СОШ № 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Кирилл, 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расимова А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ая НПК «Шаг в будуще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отков Даниил «Роботы»,2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5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ьшакова А.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ая НПК «Шаг в будуще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Кирилл «Сурхури», 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5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расимова А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е предметные олимпиа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анном учебном году, к сожалению, мест в городских предметных олимпиадах среди 4 классов нет – только участие.</w:t>
      </w:r>
    </w:p>
    <w:p>
      <w:pPr>
        <w:pStyle w:val="Normal"/>
        <w:jc w:val="center"/>
        <w:rPr/>
      </w:pPr>
      <w:r>
        <w:rPr/>
        <w:t>Городские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2694"/>
        <w:gridCol w:w="1750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Книжки-малыш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а 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Эльвира, Кузнецова Лиза, Замило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ворческий конкурс открыток «Поздравление ветерану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о информационным технологиям «КРИТ-2017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енической слав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акция «Ежики должны жить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защитники Стерлитамака -2017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волю к побед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акция «Ежики должны жить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конкурс открытый конкурс чтецов 2017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чтецов «Глаголом жги сердца люде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янов Богд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Надеж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 по легкой атлетик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, Золотой знач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, Сереб-ряный знач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ская Виктория, Бадретдинова Карина, Сайгафарова Саб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вокальный конкур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акция «Ежики должны жить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инина Э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, посвященный году эколог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извест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ина О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листов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Космос: взгляд в будуще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извест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 юных поэтов, прозаиков и журналистов «Рыцари золотого пера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бек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, посвященный году добровольца в России и году семьи в РБ, в рамках Всероссийской акции «Неделя детской и юношеской книги-2018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О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е олимпиады и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73"/>
        <w:gridCol w:w="858"/>
        <w:gridCol w:w="2736"/>
        <w:gridCol w:w="1732"/>
        <w:gridCol w:w="15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 обучающего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начальной школы «Вундеркинд»(осенний сезо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известе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 А. П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щенко Е, Мухаметова Э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онова А, Гундирин 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начальной школы «Вундеркинд»(осенний сезо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О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Сам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по русскому языку «Еж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О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енко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дирин Даниэ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начальной школы «Вундеркинд»(зимний сезо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О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м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фуллина Камила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– игра по ОБЖ «Муравей»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ина О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фуллина Ками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-олимпиада «Старт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ина О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начальной школы «Вундеркинд»(зимний  сезо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ина О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-игра по математике «Сло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начальной школы «Вундеркинд»(зимний  сезо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известе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 Айда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нг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оя зеленая планет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На просторах Вселенно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известе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н Ф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– игра по ОБЖ «Муравей»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Станисла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Дар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М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гина М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ова Зал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цева К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ак Андр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По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ямов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олимпиада «Карусель знаний» по математи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льская О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начальной школы «Вундеркинд»(весенний сезо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известе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а М.П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енко Елизавета, Фролова Дарья, Гончаренко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ко Дню единства «5 элемент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а М.П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енко Елизавета, Фролова Дарья, Киржакова Арина, Зельцер Егор, Гончаренко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олодежных проектов стратегии социально-экономического развития Российской Федерации  «ЕСЛИ БЫ Я БЫЛ ПРЕЗИДЕНТОМ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1 ту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а М.П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рина, Баянова Ди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-олимпиада  по русскому языку «Русский с Пушкиным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Ад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начальной школы «Вундеркинд» (осенний сезо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Ками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 Тиму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Любов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олодежных проектов стратегии социально-экономического развития Российской Федерации  «ЕСЛИ БЫ Я БЫЛ ПРЕЗИДЕНТОМ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1 ту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>
          <w:trHeight w:val="1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Ильн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-олимпиада  Учи.ру по математике «Плюс» (декабрь 201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 Ег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ова А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 Арс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нлайн-олимпиада  Учи.ру по математике «Заврики» (февраль 201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вальная грамот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побед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З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 Арс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–игра по окружающему миру «Светлячок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КИ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ева А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санов Эрне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бламетов Ром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колова Соф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лмин Вячесла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икарпов Артё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ахриева Али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онлайн –олимпиада Учи.ру «Дино олимпиад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санов Эрне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лмин Вячесла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икарпов Артё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кунова Лей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оф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хриева Али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сенняя онлайн – олимпиада Учи.ру «Русский с Пушкиным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математике «Потомки Пифагор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известе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санов Эрне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носов Александ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икарпов Артё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кунова Лей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хриева Али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бламетов Ром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иновьев Тимоф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нлайн  - олимпиада по математике для начальных класс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CSMA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алмин Вячесла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икарпов Артё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хриева Али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начальной школы «Вундеркинд» (осенний сезо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– игра по ОБЖ «Мураве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известе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по математике «Сло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известе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урносов Александр 2. Фахриева Алиса 3.Хасанов Эрнест 4.Поликарпов Арте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кунова Лейла 2. Соколова Софья Диплом III степени 1. Абламетов Роман 2. Зиновьев Тимофей 3. Абалмасов Вячеслав 4. Пакулова Софья 5. Салмин Вяче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математике «Потомки Пифагор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 Арсен Курносов Александ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оф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– игра по ОБЖ «Мураве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–игра по окружающему миру «Светлячок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известе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нанова Ри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Эльвина, Тотцева Ксения,Михайлова Дарья, Шагимурданова К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начальной школы «Вундеркинд»(зимний сезо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Г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фуллин Шам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начальной школы «Вундеркинд»(весенний сезон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начальной школы «Вундеркинд»(зимний сезо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извест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Надеж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математике «УникУМ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Надеж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математике «Умный 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по математике «Сло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известе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Надеж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Лига чисел» от проекта «Уроки математик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2 степе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етдинова К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Дина, Резяпова Д., Газизова В., Горина А., Гилязетдинова 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по русскому языку «Еж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начальной школы «Вундеркинд»(осенний сезо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известе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ева Ф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 Ив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-игра по математике «Сло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ева Ф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по русскому языку «Еж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инина Э.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начальной школы «Вундеркинд»(весенний сезо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известе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инина Э.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и участия учеников гимназии в городских конкурсах, предметных олимпиадах   показывают, что целенаправленная работа с детьми,  приносит свои положительные результаты. В будущем учебном году следует продолжить работу по совершенствованию системы раннего выявления и поддержки способных и одаренных детей через индивидуализацию и дифференциацию обучения на уроках, так и во внеурочное время через организацию работы предметных круж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я школы приняли активное участие в  мероприятиях различного уровня и получили награды.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79"/>
        <w:gridCol w:w="4394"/>
        <w:gridCol w:w="206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а 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Вундеркинд» (весенний сезо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участни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-олимпиада  по русскому языку «Русский с Пушкины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-олимпиада  Учи.ру по математике «Плюс»(декабрь 2017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 Учи.ру по математике «Заврики» (февраль 2018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-игра по окружающему миру «Светлячок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победите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ева А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педагогических работ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онлайн –олимпиада Учи.ру «Дино олимпиад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нлайн – олимпиада Учи.ру «Русский с Пушкины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нлайн  - олимпиада по математике для начальных класс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CSMA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начальной школы «Вундеркинд» (осенний сезо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победител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Г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Вундеркинд» (осенний сезон) (27.04.17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победител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Вундеркинд» (весенний сезо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победите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по русскому языку «Еж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участни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Лига чисел» от проекта «Уроки математик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ЖЛ-14293719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ева Ф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-игра по математике «Слон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победите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молодых специалистов (группа поддержк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О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начальной школы «Вундеркинд»(осенний сезо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участников и победител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ина О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– игра по ОБЖ «Муравей»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победите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ина О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чемпионат начальной школы «Вундеркинд»(зимний сезо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участни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-игра по математике «Слон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участни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О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– игра по ОБЖ «Муравей»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победител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 педагогов приняли участие в публикации своих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969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а М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публик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онспект урока»  - урок по математике «Уравнени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ин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публикац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педагогический конкурс «Сценарий праздника» -  «День знаний «Путешествие начинается…» (Игра-квест) – 24.09.2017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льская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статья. Методическая разработка «Прощание с начальной школой». Сборник популярных материалов проекта «Инфоурок-2017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№927235767/60358 от 26.09.1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ОУ «Гимназия №6» поставлена работа по преемственности с дошкольными учреждениями: МАДОУ № 24, №35, № 43, № 67, № 83, № 85.  В гимназии проводится курсовая подготовка дошкольников к учебной деятельности «Малышок»,  с целью формирования необходимых УУД для поступления в 1 кла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на основе интегрированных курс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речи и подготовка к обучению грамоте «По дороге к Азбуке» Р.Н. Бунее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 в художественную литературу О. В. Чиндилов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ие в математику «Раз ступенька, два ступенька..» Л.Г. Петерсо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знакомление с окружающим мир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руки к письму на основе образовательной программы «Школа»2100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боте предшколы имеются свои положительные результа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пешная социально-психологическая адаптац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ых навы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чебной мотив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ее выявление детей с нарушениями в развит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благополучных сем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родительские собрания для родителей будущих первоклассников в детских садах и в школе, экскурсии дошкольников в шко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работу кафедры учителей начальных классов,  следует отметить, чт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ая работа проводилась в системе и была направлена на повышение качества знаний, развитие познавательных и творческих способностей каждого ученика и уч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лось количество обучающихся  в олимпиадах разных уровней, в международных играх-конкурсах, дистанционных олимпиад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ает профессиональный уровень педагогического коллектива, творческая активность учи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урочной и внеурочной деятельности позволило повысить воспитательный потенциал уроков и мероприятий, что положительно отразилось на качеств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анализа работы кафедры учителей начальных классов, можно структурировать вышеназванные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а сохранения и укрепления здоровья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абота МО по подготовке участников школьных, республиканских и городских олимпиад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а повышения внутришкольного мастерства педагогов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федра начальных классов на 2018-2019 учебный год ставит своей целью </w:t>
      </w:r>
      <w:r>
        <w:rPr>
          <w:rFonts w:cs="Times New Roman" w:ascii="Times New Roman" w:hAnsi="Times New Roman"/>
          <w:sz w:val="28"/>
          <w:szCs w:val="28"/>
        </w:rPr>
        <w:t>– повышать качество знаний учащихся посредством изучения, внедрения и применения инновационных образовательных технологий в учебно-воспитательный процесс с целью повышение эффективности и качества образования в начальной школе в условиях реализации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сходя из поставленной цели, можно выдвинуть следующие задачи,  на 2018-2019 учебный год: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п</w:t>
      </w:r>
      <w:r>
        <w:rPr>
          <w:color w:val="000000"/>
          <w:sz w:val="28"/>
          <w:szCs w:val="28"/>
        </w:rPr>
        <w:t>овышения качества обучения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 использование эффективных образовательных технологий, позволяющих обеспечить положительную динамику познавательного интереса обучающихся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 направление работы на создание условий по совершенствованию педагогического мастерства в сфере формирования универсальных учебных действий в условиях реализации ФГОС НОО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 целенаправленная систематическая работа по развитию творческих, интеллектуальных и коммуникативных способностей через организацию различных форм работы;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илить работу с одаренными детьми и их сопровождение в течение всего учебного года, организовать целенаправленную работу учителей с обучающимися, через индивидуальный подход на уроках, консультации. 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ние индивидуальной работы со слабоуспевающими обучающимися. Налаживание тесного взаимодействия педагогов со школьным психологом и социальным педагогом.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Создание условий для повышения качества преподавания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педагогического мастерства </w:t>
      </w:r>
      <w:r>
        <w:rPr>
          <w:rFonts w:cs="Times New Roman" w:ascii="Times New Roman" w:hAnsi="Times New Roman"/>
          <w:sz w:val="28"/>
          <w:szCs w:val="28"/>
        </w:rPr>
        <w:t>посредством прохождения курсов повышения квалификации,  самообразования, изучения передового педагогического опыта, организации публикаций творческих работ учителей,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активное участие учителей МО в работе семинаров, творческих групп;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продолжать работу по внедрению новых стандартов в учебный процесс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 работы по здоровье сберегающим технологиям и укреплению здоровья обучающихся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должить работу по формированию портфолио ученика нача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начальных классов                   Степашина Е.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29:00Z</dcterms:created>
  <dc:creator>Elena</dc:creator>
  <dc:description/>
  <cp:keywords/>
  <dc:language>en-US</dc:language>
  <cp:lastModifiedBy>Elena</cp:lastModifiedBy>
  <dcterms:modified xsi:type="dcterms:W3CDTF">2018-05-07T13:43:00Z</dcterms:modified>
  <cp:revision>266</cp:revision>
  <dc:subject/>
  <dc:title/>
</cp:coreProperties>
</file>