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кафедры естественно-трудового цикла и физического воспит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- 2018 учебный год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в состав кафедры входило 10 </w:t>
      </w:r>
      <w:r>
        <w:rPr/>
        <w:t xml:space="preserve">педагогов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98"/>
        <w:gridCol w:w="2029"/>
        <w:gridCol w:w="1522"/>
        <w:gridCol w:w="4440"/>
        <w:gridCol w:w="1329"/>
      </w:tblGrid>
      <w:tr>
        <w:trPr>
          <w:trHeight w:val="126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я, награ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63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 грамота Отдела образ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>
          <w:trHeight w:val="57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 Фанзиль Ильяс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>
          <w:trHeight w:val="8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рин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 грамота Отдела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атьян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 грамота Отдела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6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ани Георг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 грамота Администрации г.Стерлитамак, 2013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6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ами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-11</w:t>
            </w:r>
          </w:p>
        </w:tc>
      </w:tr>
      <w:tr>
        <w:trPr>
          <w:trHeight w:val="6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 Филюс Шамил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-ОБЖ</w:t>
            </w:r>
          </w:p>
        </w:tc>
      </w:tr>
      <w:tr>
        <w:trPr>
          <w:trHeight w:val="6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 Ильгиз Агзам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а,б,5а,б,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6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това Кристина Рома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68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 Рина Альфрид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Style15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142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кафедра учителей естественно-трудового цикла и физического воспитания МАОУ «Гимназия № 6» работала над методической темой «</w:t>
      </w:r>
      <w:r>
        <w:rPr>
          <w:rFonts w:cs="Times New Roman" w:ascii="Times New Roman" w:hAnsi="Times New Roman"/>
          <w:bCs/>
          <w:sz w:val="24"/>
          <w:szCs w:val="24"/>
        </w:rPr>
        <w:t>Внедрение современных образовательных технологий в целях повышения качества образования в условиях реализации ФГО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тема определила цель нашей кафедры - </w:t>
      </w:r>
      <w:r>
        <w:rPr>
          <w:rFonts w:cs="Times New Roman" w:ascii="Times New Roman" w:hAnsi="Times New Roman"/>
          <w:color w:val="333333"/>
          <w:sz w:val="24"/>
          <w:szCs w:val="24"/>
        </w:rPr>
        <w:t>Обеспечить методическую и технологическую подготовку учителей естественно- трудового цикла и физического воспитания в условиях реализации ФГОС.</w:t>
      </w:r>
    </w:p>
    <w:p>
      <w:pPr>
        <w:pStyle w:val="Normal"/>
        <w:shd w:fill="FFFFFF" w:val="clear"/>
        <w:spacing w:lineRule="auto" w:line="240"/>
        <w:ind w:left="-142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этой цели перед педагогами были поставлены следующие 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работу по</w:t>
      </w:r>
      <w:r>
        <w:rPr>
          <w:rFonts w:cs="Times New Roman" w:ascii="Times New Roman" w:hAnsi="Times New Roman"/>
          <w:color w:val="000000"/>
          <w:sz w:val="24"/>
          <w:szCs w:val="24"/>
        </w:rPr>
        <w:t> внедрению элементов технологии деятельностного метода при конструировании и проведении урок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работу, направленную на развитие и поддержку новых технологий в организации образовательного процесса, повышение педагогического и методического мастерства учителя через обмен опытом с коллегами и создание базы авторских материалов, в частности разработок уроков с применением ИК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раннего выявления и поддержки одаренных детей через индивидуальную работу, дифференцированное обучение, внеклассные мероприят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работу по созданию условий для проявления способностей и талантов, учащихся через вовлечение их в различные формы проектной, творческой, исследовательской деятельности.</w:t>
      </w:r>
    </w:p>
    <w:p>
      <w:pPr>
        <w:pStyle w:val="Style15"/>
        <w:autoSpaceDE w:val="false"/>
        <w:spacing w:lineRule="auto" w:line="240"/>
        <w:ind w:left="-142" w:right="18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Style15"/>
        <w:autoSpaceDE w:val="false"/>
        <w:spacing w:lineRule="auto" w:line="240"/>
        <w:ind w:left="-142" w:right="18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 2017-2018 учебном году  состоялось 4 заседания  по следующим темам:</w:t>
      </w:r>
    </w:p>
    <w:p>
      <w:pPr>
        <w:pStyle w:val="Normal"/>
        <w:autoSpaceDE w:val="false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работы кафедры. Рассмотрение рабочих программ, программ элективных курсов и внеурочной деятельности. Итоги ОГЭ и ЕГЭ</w:t>
      </w:r>
    </w:p>
    <w:p>
      <w:pPr>
        <w:pStyle w:val="Normal"/>
        <w:autoSpaceDE w:val="false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нение системно-деятельностного метода в образовательном процессе (ноябрь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тапредметный подход и формы организации внеурочной деятельности (март)</w:t>
      </w:r>
    </w:p>
    <w:p>
      <w:pPr>
        <w:pStyle w:val="Normal"/>
        <w:autoSpaceDE w:val="false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Анализ работы кафедры за 2017-2018 учебный год, задачи на следующий учебный год. </w:t>
      </w:r>
    </w:p>
    <w:p>
      <w:pPr>
        <w:pStyle w:val="Normal"/>
        <w:autoSpaceDE w:val="false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егиональной НПК «Шаг в будущее» (май).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м учебном году учителями были пройдены курсы повышения квалификации:</w:t>
      </w:r>
    </w:p>
    <w:p>
      <w:pPr>
        <w:pStyle w:val="Normal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ю повышения квалификации является развитие профессионального мастерства, профессиональной культуры, освоение новых профессиональных компетентностей, обновление теоретических и практических знаний специалистов в связи с возросшими требованиями к уровню квалификации и необходимостью освоения современных методов решения профессиональных задач. Курсовая переподготовка учителей ведется в соответствии с перспективным планом повышения квалификации учителей.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57"/>
        <w:gridCol w:w="3954"/>
        <w:gridCol w:w="4380"/>
        <w:gridCol w:w="370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Дата прове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Организатор провед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Те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Уч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амакский фидиал Баш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учно-исследовательской деятельности учащихся на предметах естесственнонаучного цик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и, химии, географии) в условиях перехода школ к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формирование УУД на уроке ФК в начальной школ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нейчу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лиев Р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юпов 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робьева К.Р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в кадровый состав учителей кафедры входят компетентные, обладающие большим интеллектуальным потенциалом, находящиеся в творческом поиске учителя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амообразования определяется, исходя из: методической</w:t>
      </w:r>
      <w:r>
        <w:rPr/>
        <w:t xml:space="preserve"> темы школы, затруднений педагогов, специфики их индивидуальных интересов, в связи с этим учителя кафедры работали над следующими те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3"/>
        <w:gridCol w:w="5969"/>
        <w:gridCol w:w="1792"/>
        <w:gridCol w:w="36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 по реализации т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орма и сроки работы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атья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знавательной и творческой деятельностью на уро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копление материала по данной тем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 урок «Этапы выполнения творческого проекта»-8б, 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анзиль Ильясови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приемов работы в повышении познавательного интереса обучающихся к би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данной т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крытый урок «Генетика - наука о закономерностях, наследственности и изменчивости».10а кл., март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ыступление на кафедре 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амиль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еви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ологическое воспитание учащихся на уроках биологии и хим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данной т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 в рамках декадника по хим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упление на кафедре, мар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йчу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бучении географ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данной т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крытый урок в рамках проведения декадника «Открытие Америки» - 5б, дека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ыступление на кафедре, 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ани Георг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творческих способностей, обучающихся на уроках технолог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 урок «Изготовление вешалки для одежд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. 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Крист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движных игр в развитии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уется на уроках в процессе различной ходьбы, на уроках гимнастик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 урок «Попеременный двушажный ход» 1б, 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ова Ири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 занятий физическими упражнениями на основные системы организ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уется на уроках в процессе различной ходьбы, на уроках гимнас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Физическая культура и ЗОЖ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ткрытый урок «Преодоление контр уклона»-9б л. 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 Филюс Шамилови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ание структуры и содержания преподавания предмета ОБЖ в общеобразовательных учрежд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данной тем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 урок «Военная реформа»-10 кл. 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 Ильгиз Агзамови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 подход к образовательному, воспитательному и оздоровительному потенциалу обучающихся на занятиях физической культуры в условиях введения ФГ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данной тем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 Рина Альфредов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 здоровьесберегающих технологий в образовательный проце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опление материала по данной тем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амообразование - непременное условие профессионального роста учителя.  Все учителя в течение года выступили на заседаниях кафедры с докладами по методическим темам, над которыми они работают в плане самообразования. По своим методическим темам учителя проводят внеклассные мероприятия, дают открытые уроки, представляют собственные творческие находки и достижения, а также обмениваются опытом работы по данной теме на заседаниях кафедры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В своей деятельности учителя кафедры применяют следующие технолог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15"/>
        <w:gridCol w:w="7580"/>
      </w:tblGrid>
      <w:tr>
        <w:trPr>
          <w:trHeight w:val="12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 образовательные технологии применяет</w:t>
            </w:r>
          </w:p>
        </w:tc>
      </w:tr>
      <w:tr>
        <w:trPr>
          <w:trHeight w:val="63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йчук 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-модульного обучения</w:t>
            </w:r>
          </w:p>
        </w:tc>
      </w:tr>
      <w:tr>
        <w:trPr>
          <w:trHeight w:val="5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анзиль Ильясови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-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Штейнберга</w:t>
            </w:r>
          </w:p>
        </w:tc>
      </w:tr>
      <w:tr>
        <w:trPr>
          <w:trHeight w:val="7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Филюс Шамилеви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</w:tc>
      </w:tr>
      <w:tr>
        <w:trPr>
          <w:trHeight w:val="8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амиль Шамилеви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.</w:t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рина Сергеев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.</w:t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атьяна Георгиев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.</w:t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Ильгиз Агзамови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.</w:t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ани Георгий Владимирови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 обучение. Проблемное обучение. Технология модульного обучения. ИКТ.</w:t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това Кристина Романов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.</w:t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Рина Альфредов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образовательные ресурсы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</w:rPr>
        <w:t>дно из средств повышения профессионального  мастерства учителей - изучение, обобщение и распространение положительного педагогического опыта учителей . В этом учебном году учителя нашей кафедры приняли участие в следующих мероприятиях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открытых урок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776"/>
        <w:gridCol w:w="5193"/>
        <w:gridCol w:w="1650"/>
        <w:gridCol w:w="1650"/>
      </w:tblGrid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цве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юб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и химические реа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ани Г.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тонколистового металл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Юг. Состав. Факторы формирования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Ф.Ш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-мозговой травме, травме груди, травме жив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Традиционно педагоги проводят недели кафедры естественных наук.  </w:t>
      </w:r>
      <w:r>
        <w:rPr>
          <w:rFonts w:cs="Times New Roman" w:ascii="Times New Roman" w:hAnsi="Times New Roman"/>
          <w:sz w:val="24"/>
          <w:szCs w:val="24"/>
          <w:lang w:val="be-BY"/>
        </w:rPr>
        <w:t>В течение года учителями кафедры были подготовлены и  проведены: месячник Леса и сада (сентябрь), неделя химии ( ноябрь), неделя географии ( декабрь), неделя биологии ( март)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гимназии проходят тематические конкурсы газет, познавательные игры, КВН, интеллектуальные игры, экологические конкурсы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ведения предметных недель: изучение дополнительной литературы учащимися для повышения их интереса к естественным наукам; создание условий для реализации творческих возможностей гимназистов через проведение конкурсов, смотров, интеллектуальных игр, изготовление наглядных материало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частие в работе городских и республиканских жюри, комиссий, соревнований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91"/>
        <w:gridCol w:w="4201"/>
        <w:gridCol w:w="1969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№ приказа О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ГТ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лимпиадных работ по географ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лимпиадных работ по биологи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йчук Н.В., Бочарова И.С., Валеева Т.Г. являются организаторами ОГЭ и ЕГЭ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 xml:space="preserve"> </w:t>
      </w:r>
      <w:r>
        <w:rPr/>
        <w:t>г) участие в семинарах – практикумах, мастер-классах, вебинарах,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073"/>
        <w:gridCol w:w="2470"/>
        <w:gridCol w:w="1862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проблемы адаптивной физической культуры и адаптивного спорта: образование, наука, перспективы развития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педагогов «Копилка педагогического мастерства» от проекта myartlab.ru. 17.10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для детей и педагогов «Золотая медаль 2017» номинация «Методическая разработка»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место. Серия №1510/1016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 МС № 0185/1016сто. 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именение средств электронной навигации ГЛОНАСС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составление маршрутов, файлов геопривязки, карт-схем в процессе обучения школьников географии и туристическому ориентированию», ноябрь 2016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учебного процесса географии в условиях обновления содержания и технологий преподавания», ноябрь 2017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Cs/>
          <w:sz w:val="24"/>
          <w:szCs w:val="24"/>
        </w:rPr>
        <w:t>Публика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чителем технологии Валеевой Т.Г. были написаны следующие статьи:</w:t>
      </w:r>
    </w:p>
    <w:p>
      <w:pPr>
        <w:pStyle w:val="Normal"/>
        <w:autoSpaceDE w:val="false"/>
        <w:spacing w:lineRule="auto" w:line="24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«Обрядовая кукла – своими руками». Общественно-политическая газета «Деловой Стерлитамак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23 (88) 01.12.2016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5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шей гимназии в этом учебном году приняли активное участие в различных олимпиадах,  конкурсах, выставках, научно-практических конференциях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Style15"/>
        <w:spacing w:lineRule="auto" w:line="240"/>
        <w:jc w:val="both"/>
        <w:rPr/>
      </w:pPr>
      <w:r>
        <w:rPr/>
        <w:t>Конкурсы, соревнования.</w:t>
      </w:r>
    </w:p>
    <w:tbl>
      <w:tblPr>
        <w:tblW w:w="5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3"/>
        <w:gridCol w:w="2374"/>
        <w:gridCol w:w="180"/>
        <w:gridCol w:w="1190"/>
        <w:gridCol w:w="9"/>
        <w:gridCol w:w="2389"/>
        <w:gridCol w:w="1395"/>
        <w:gridCol w:w="1675"/>
        <w:gridCol w:w="857"/>
        <w:gridCol w:w="857"/>
        <w:gridCol w:w="8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Л И М П И А Д Ы дистанционные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Олимпу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агар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Арсэ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агар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Вале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агар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а 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агар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Дав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агар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щенко Анге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агар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ин Михаи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лимпиада Олимп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лимпиада Олимп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имирова Рег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лимпиада Олимп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верт Герм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лимпиада Олимп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а Эльв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лимпиада Олимп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Рад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лимпиада Олимп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Ш муниципальны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наева Ари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 Н К У Р С Ы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творческий конкурс «По страницам сказок и произведений писателей Башкортостана», посвященный Году культуры в России и Р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метова Ангели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Осеннее творение» номинация «Национальные традиц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Александ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«Радуга таланта» номинация «Декоративно-прикладное творчество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для детей и педагогов «Золотая медаль 2016» номинация «Декоративно-прикладное творчество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това Наталь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ворческий конкурс подел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т проекта myartlab.ru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Александ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«Осень-2016» проекта «Инфоурок»по технологии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Ари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ак Алекс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ушина Варвар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акова Валер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Александр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Л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тьева Александр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метова Ангели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атуллин Рад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овцева Елиза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кова По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ева Аде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лбаева В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ев Станисла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Алм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лютова Алс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щикова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«Диагностика знаний по хим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ьянова Соф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«Диагностика знаний по хим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атуллин Рад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«Диагностика знаний по хим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лютова Алс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«Диагностика знаний по хим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лбаева В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оревнования «Диагностика знаний по хим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Международный конкурс «Мириады открытий» проекта «Инфоурок» по химии «Загадки и тайны Периодической системы химических элементов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Олимпис-2018» - Весенняя сесс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верт Герм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Мириады открытий» проекта «Инфоурок» по химии «Загадки и тайны Периодической системы химических элементов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тернет-конкурс «ХимБи»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рад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тернет-конкурс «ХимБи»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конкурс «ХимБ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Камил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заочный) конкурс научных работ учащихся 5-11 классов «Химические науки, творчество, исследования: взгляд школьников», химфак БашГУ г.Уф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лм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.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Законы эколог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Анастасия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Законы эколог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ьянова Соф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Законы экологи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йсыл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Всероссийский конкурс методических материалов и творческих работ «Дары осен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кова По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разовательный конкурс «Олимпис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верт Герм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разовательный конкурс «Олимпис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Ю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разовательный конкурс «Олимпис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тдинова 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конкурс «Старт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кате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конкурс «Старт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теряков Рол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конкурс «Старт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арова Э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конкурс «Старт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улина 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конкурс «Старт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Дмит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Пернатые друзья моего Башкортостан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иров Тиму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Пернатые друзья моего Башкортостан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кова По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Биопрактикум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(3 мест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ллина Со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Биопрактикум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(3 мест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Биопрактикум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(1 мест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верт Герм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Биопрактикум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далова Анге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Биопрактикум-2017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И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 посвященный Году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аляутдинова Ильв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 посвященный Году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а Мил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 посвященный Году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И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экологии посвященный Году эколог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ус «Зимняя сесс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повецкий Александ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ус «Зимняя сесс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кате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ус «Зимняя сесс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улина 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ус «Зимняя сесс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ешева Анаста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ус «Зимняя сесс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гулова Ди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ус «Зимняя сесси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Вале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иров Тиму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аков Ники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а М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улов Тиму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маева 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е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чкина Ан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ендерова А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мов Ками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Республиканский детский интернет-конкурс «Птицы Башкирии» Сезон Зима/Весн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аляутдинова Ильв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НПК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верт Герм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а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Тиму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ани Г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НПК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Открытая региональная научно-практическая конференция «Наука. Образование. Профессия» под девизом «Ты нужен людям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тепендиат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верт Герм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пов Ф.И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НПК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молодежная научно-практическая конференция исследовательских работ «Росток», посвященная Году экологии и особо охраняемым природным территориям, г. Уф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лм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молодежная научно-практическая конференция исследовательских работ «Росток», посвященная Году экологии и особо охраняемым природным территориям, г. Уф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оциально-значимых объектов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лм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республиканской олимпиады на Кубок Ю.А.Гагарина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Ми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right" w:pos="3328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Ф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бег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на лыж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этап Спартакиады «Слава Отечеству!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right" w:pos="3328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right" w:pos="3328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Гимназ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Ф.Ш.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амилл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атлетическому пробегу посвященному «Дню космонавти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Ками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</w:t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Анализ данных результатов показал, что учащиеся проявили в этом году достаточно высокую активность и повышенный интерес к участию в конкур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повышению качества успеваем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гимназии проводят занятия спецкурсов, элективных курсов, дополнительных занят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39"/>
        <w:gridCol w:w="2044"/>
        <w:gridCol w:w="4489"/>
        <w:gridCol w:w="384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ремесл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ГЭ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Н.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животные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Р.Ш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волейбол,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И.А.</w:t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работы за этот учебный год в 2018-2019 учебном году перед кафедрой встают следующие задачи: 1. Продолжить работу над реализацией методической темы гимназии через открытые уроки. 2. Повышать педагогический уровень, педагогическое мастерство и самообразовательную деятельность учителей. 3. Отбирать и внедрять в образовательный процесс эффективные образовательные технологии, обеспечивающие высокий образовательный уровень гимназистов; 4. Продолжить работу по подготовке учащихся к ЕГЭ и ОГЭ. 5. Активизировать работу с одаренными детьми по подготовке их к олимпиадам и научно- практическим конференциям. 6. Активно внедрять в преподавание предметов естественно-научного цикла современные технологии, в т.ч. информационные. 7. Осуществлять систематический мониторинг знаний, умений, навыков, опыта творческой деятельности учащихся по предметам. 8. Добиваться стабилизации качества знаний учащихся за счет привлечения внутренних резервов учащихся, поиска новых форм работы с обучающимися. 9. Изучать, обобщать и распространять опыт работы учителей по всем направлениям учебно - воспитательного процесс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Деятельность кафедры осуществляется в соответствии с локальными актами, утвержденными на уровне гимназии. В целом работу учителей кафедры по достижению поставленной цели можно признать удовлетворительной и следует продолжить работу над поставленными задачами в будущем учебном году. Результаты муниципального этапа всероссийской олимпиады школьников по предметам естественно-трудового цикла и физического воспитания оставляют желать лучшего, учителям необходимо   разработать систему работы с одарёнными детьми. Особое внимание следует уделить также работе со слабоуспевающими детьми и внеклассной работе по предметам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ы естественно-трудового цикла и физического воспитания_________ /Корнейчук Н.В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52:00Z</dcterms:created>
  <dc:creator>Ученик</dc:creator>
  <dc:description/>
  <cp:keywords/>
  <dc:language>en-US</dc:language>
  <cp:lastModifiedBy>Рамиль</cp:lastModifiedBy>
  <dcterms:modified xsi:type="dcterms:W3CDTF">2019-02-21T09:31:00Z</dcterms:modified>
  <cp:revision>4</cp:revision>
  <dc:subject/>
  <dc:title/>
</cp:coreProperties>
</file>