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кафедры родных языков</w:t>
      </w:r>
    </w:p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Гимназии № 6»</w:t>
      </w:r>
    </w:p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/2018 учебный год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учителей родных языков в 2017/2018 учебном году продолжила работу в рамках методической темы: «Формирование предметных и метапредметных умений на основе технологии системно-деятельностного метода как условие успешной социализации учащихся».</w:t>
        <w:tab/>
        <w:t>Исходя из этого, перед учителями была поставлена следующая задача: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ышение методического мастерства, изучение и освоение новых стандартов второго поколения, прохождение курсов, повышение квалификации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илить диалоговое взаимодействие семьи и школы с целью создания благоприятных условий для социального становления, воспитания и обучения детей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ить целенаправленную работу учителей с учащимися, мотивированными на учебу, через индивидуальный подход на уроках, спецкурсы, кружки, консультации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ставленную задачу, на заседаниях кафедры рассматривались следующие вопросы (тематика заседаний)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690"/>
        <w:gridCol w:w="2535"/>
        <w:gridCol w:w="3178"/>
      </w:tblGrid>
      <w:tr>
        <w:trPr>
          <w:trHeight w:val="55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7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кафедры родных языков, тематического планир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.</w:t>
            </w:r>
          </w:p>
        </w:tc>
      </w:tr>
      <w:tr>
        <w:trPr>
          <w:trHeight w:val="95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методического мастерства, изучение и освоение новых стандартов второго поко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  Даутова Н.А.</w:t>
            </w:r>
          </w:p>
        </w:tc>
      </w:tr>
      <w:tr>
        <w:trPr>
          <w:trHeight w:val="53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о-дифференцированное обучение на уроках родных язы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Э.Т ФайрушинаГ.Х.</w:t>
            </w:r>
          </w:p>
        </w:tc>
      </w:tr>
      <w:tr>
        <w:trPr>
          <w:trHeight w:val="53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кафедры по осуществление единых требований к ведению и заполнению журна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  Даутова Н.А.</w:t>
            </w:r>
          </w:p>
        </w:tc>
      </w:tr>
      <w:tr>
        <w:trPr>
          <w:trHeight w:val="596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методической работы кафедры. План работы кафедры на 2018/2019 учебный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.</w:t>
            </w:r>
          </w:p>
        </w:tc>
      </w:tr>
    </w:tbl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предмет в гимназии преподают учител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49"/>
        <w:gridCol w:w="1533"/>
        <w:gridCol w:w="1852"/>
        <w:gridCol w:w="3880"/>
        <w:gridCol w:w="1447"/>
        <w:gridCol w:w="1040"/>
        <w:gridCol w:w="178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, ког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предмет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7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</w:t>
            </w:r>
          </w:p>
          <w:p>
            <w:pPr>
              <w:pStyle w:val="Normal"/>
              <w:spacing w:before="0" w:after="0"/>
              <w:ind w:left="67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19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 Преподаватель башкирского языка и литератур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О, 20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а                     Эльвира               Таг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 в национальной школе, русский язык и 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четная грамота ОО, 20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аиля         Альфе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А, 20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литература в национальной шко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Гульнара Хали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19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тарский язык и литература,  русский язык и литература в нацианальной шко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четная грамота ОО, 2016</w:t>
            </w:r>
          </w:p>
        </w:tc>
      </w:tr>
    </w:tbl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организуется по следующим программам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итова З.М.Программы начального общего образования по башкирскому языку для ОУ с русским неродным языком обучения/Сост. З.М. Габитова, М.Ф.Абдуллина, Н.Н. Кинзябаева,Н.Я.Насырова, Л.И.Султанова, З.Ф.Хажиева-Уфа:Китап,2011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е образовательные программы по предмету «Башкирский язык» (как государственный язык) для 1-4 классов общеобразовательных организаций с русским языком обучения. Автор- составитель: Давлетшина М.С.  – Уфа: Китап, 2017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ртазина Ф.Ф., Нафикова З.Г.Программа к учебному пособию «Башкирский язык» для учащихся –башкир 2 класса школ с русским языком обучения. –Уфа: Китап,201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рные программы по башкирскому языку для общеобразовательных организаций с русским языком обучения (для изучающих башкирский язык как государственный) (5-9, 5-11 классы). Составитель: Габитова З.М. – Уфа: Китап, 2015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рамма по башкирскому языку и литературе. Усманова М.Г., Тулумбаев Х.А., Давлетшина М.С., Габитова З.М., Ижевск «Книгоград», 2008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по башкирскому языку и литературе для учащихся – башкир 1-11 классов школ с русским языком обучения, Тикеев Д.С., Тулумбаев Х.А., Вильданов А.Х., Давлетшина М.С., Хуснутдинова Ф А., Хажин В.И., Ижевск «Книгоград», 2008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аботы кафедры в начале учебного года был составлен план работы, рассмотрены на заседании кафедры календарные тематические планирования, согласованы графики работы с одаренными детьми и слабоуспевающи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родных языков проведено много интересных мероприятий школьного, городского уровней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.10.2016 было проведено общешкольное мероприятие, посвященное Дню Республики Башкортостан «Пою мою Республику».  В начале октября провели гимназический конкурс «Алтын бишегем». Победители гимназического тура участвовали в городском конкурсе «Алтын бишегем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прошла школьная олимпиада по башкирскому языку среди 5-11 класс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2.2018г. прошла городская олимпиада по башкирскому языку среди обучающихся 4-8 классов, 09.12.17г. прошел муниципальный этап Межрегиональной олимпиады школьников по башкирскому языку и литературе среди обучающихся 9-11 клас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школьного тура принимали активное участие в городской олимпиаде и заняли призовые места: Юсупова Айгуль (8кл.) – учитель Абдулхаева С.Г., Юсупова Айсылу (9кл.) – учитель Абдулхаева С.Г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принимали во Всероссийских олимпиадах и конкурсах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сероссийской олимпиады «Увлекательный башкирский язык»: ученик 5 класса Сапаров Камиль (руководитель Абдулхаева С.Г.), ученик 5 класса Фасыков Рифат (руководитель Абдулхаева С.Г.). Победители Всероссийской олимпиады по татарскому языку «Туган тел» ученица 1а класса Фасыкова Руфина, ученик 2а класс Абдрахманов Айдар, ученица 6а класса Сайфутдинова Дина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</w:rPr>
        <w:t>Всероссийского конкурса рисунков по мотивам татарских сказок «</w:t>
      </w:r>
      <w:r>
        <w:rPr>
          <w:rFonts w:cs="Times New Roman" w:ascii="Times New Roman" w:hAnsi="Times New Roman"/>
          <w:lang w:val="ba-RU"/>
        </w:rPr>
        <w:t>Ә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lang w:val="ba-RU"/>
        </w:rPr>
        <w:t>ә</w:t>
      </w:r>
      <w:r>
        <w:rPr>
          <w:rFonts w:cs="Times New Roman" w:ascii="Times New Roman" w:hAnsi="Times New Roman"/>
        </w:rPr>
        <w:t>тт</w:t>
      </w:r>
      <w:r>
        <w:rPr>
          <w:rFonts w:cs="Times New Roman" w:ascii="Times New Roman" w:hAnsi="Times New Roman"/>
          <w:lang w:val="ba-RU"/>
        </w:rPr>
        <w:t>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a-RU"/>
        </w:rPr>
        <w:t>ҡ</w:t>
      </w:r>
      <w:r>
        <w:rPr>
          <w:rFonts w:cs="Times New Roman" w:ascii="Times New Roman" w:hAnsi="Times New Roman"/>
        </w:rPr>
        <w:t>уна</w:t>
      </w:r>
      <w:r>
        <w:rPr>
          <w:rFonts w:cs="Times New Roman" w:ascii="Times New Roman" w:hAnsi="Times New Roman"/>
          <w:lang w:val="ba-RU"/>
        </w:rPr>
        <w:t>ҡ</w:t>
      </w:r>
      <w:r>
        <w:rPr>
          <w:rFonts w:cs="Times New Roman" w:ascii="Times New Roman" w:hAnsi="Times New Roman"/>
        </w:rPr>
        <w:t>та» ученик 2</w:t>
      </w:r>
      <w:r>
        <w:rPr>
          <w:rFonts w:cs="Times New Roman" w:ascii="Times New Roman" w:hAnsi="Times New Roman"/>
          <w:lang w:val="ba-RU"/>
        </w:rPr>
        <w:t>а</w:t>
      </w:r>
      <w:r>
        <w:rPr>
          <w:rFonts w:cs="Times New Roman" w:ascii="Times New Roman" w:hAnsi="Times New Roman"/>
        </w:rPr>
        <w:t xml:space="preserve"> класса Абдрахманов Айдар</w:t>
      </w:r>
      <w:r>
        <w:rPr>
          <w:rFonts w:cs="Times New Roman" w:ascii="Times New Roman" w:hAnsi="Times New Roman"/>
          <w:lang w:val="ba-RU"/>
        </w:rPr>
        <w:t xml:space="preserve"> (руководитель Файрушина Г.Х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Всероссийской олимпиады «Кладезь знаний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>Ученики   Батыршина Элина, Сулейманов Ислам (руководитель Абдулхаева С.Г.),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Абдрахманов Айдар, Гайсина Лиана, Аглиуллин Булат, Амиров Вадим, Шагимарданова Карина (руководитель Даутова Н.А.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и учащиеся активно принимали участие в гимназических, городских конкурсах и мероприятия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ы 8 класса Сапарова К., Файзуллина М., Афлятунов</w:t>
      </w:r>
      <w:r>
        <w:rPr>
          <w:rFonts w:cs="Times New Roman" w:ascii="Times New Roman" w:hAnsi="Times New Roman"/>
          <w:sz w:val="24"/>
          <w:szCs w:val="24"/>
          <w:lang w:val="ba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еля., ученики 6 класса Хайдаров Тимур, Сидорович Анастасия заняли призовые места в городском конкурсе «Ак тирмә»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(руководители Абдулхаева С.Г., Сиразетдинова Э.Т., Даутова Н.А). В городском конкурсе “Весна Тукая” ученик 2 класса Абдрахманов Айдар.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(руководитель Файрушина Г.Х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2.18 - 28.02.18 </w:t>
      </w:r>
      <w:r>
        <w:rPr>
          <w:rFonts w:cs="Times New Roman" w:ascii="Times New Roman" w:hAnsi="Times New Roman"/>
          <w:sz w:val="24"/>
          <w:szCs w:val="24"/>
          <w:lang w:val="ba-RU"/>
        </w:rPr>
        <w:t>прошел месячник родных языков. Все учителя принимали активное участие, провели 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a-RU"/>
        </w:rPr>
        <w:t>еклассные мероприятия и конкур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a-RU"/>
        </w:rPr>
        <w:t>Провели беседу</w:t>
      </w:r>
      <w:r>
        <w:rPr>
          <w:rFonts w:cs="Times New Roman" w:ascii="Times New Roman" w:hAnsi="Times New Roman"/>
          <w:sz w:val="24"/>
          <w:szCs w:val="24"/>
        </w:rPr>
        <w:t xml:space="preserve"> «День родного языка», викторину «Мой родной язык», конкурс «Проба пера»</w:t>
      </w:r>
      <w:r>
        <w:rPr>
          <w:rFonts w:cs="Times New Roman" w:ascii="Times New Roman" w:hAnsi="Times New Roman"/>
          <w:sz w:val="24"/>
          <w:szCs w:val="24"/>
          <w:lang w:val="ba-RU"/>
        </w:rPr>
        <w:t>, была организована выставка кни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 башкирского и татарского языка провели мероприятия ко Дню Российской науки. 16.02.18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в гимназии прошли мероприятия, посвященные Дню род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языка, письменностьи и культуры. В мероприятии приняли участие все учителя и учащиеся гимназии. </w:t>
      </w:r>
      <w:r>
        <w:rPr>
          <w:rFonts w:cs="Times New Roman" w:ascii="Times New Roman" w:hAnsi="Times New Roman"/>
          <w:sz w:val="24"/>
          <w:szCs w:val="24"/>
        </w:rPr>
        <w:t xml:space="preserve">Прошли конкурсы: «Знатоки родного языка», «Акбузат» среди 5-7 класс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родных языков работали в составе жюри различных конкурсов и олимпиад. Активно ведется работа со всеми учителями по подготовке участников в НПК различных уровней.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лану кафедры проводятся заседания кафедры, осуществляются взаимопосещения уроков коллегами, с целью обмена опыта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участия в олимпиадах, конкурсах обучающихся по башкирскому и татарскому языку</w:t>
      </w:r>
    </w:p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7/ 2018 учебный год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"/>
        <w:gridCol w:w="5225"/>
        <w:gridCol w:w="1463"/>
        <w:gridCol w:w="3343"/>
        <w:gridCol w:w="824"/>
        <w:gridCol w:w="3379"/>
      </w:tblGrid>
      <w:tr>
        <w:trPr>
          <w:trHeight w:val="274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башкирскому языку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супова Айгуль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Юсупова Айсылу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ева С.Г.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ева С.Г.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Всероссийская олимпиада «Увлекательный башкирский язык»</w:t>
            </w:r>
          </w:p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 xml:space="preserve">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ов Камиль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ыков Рифат 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Джоханир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Евгения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2    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. 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Всероссийская олимпиада «Кладезь знан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шина Элина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Ислам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Айдар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Лиана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 Булат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анил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а Руфина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Дарья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гелина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арданова К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</w:tc>
      </w:tr>
      <w:tr>
        <w:trPr>
          <w:trHeight w:val="604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есна Тукая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 Айда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Г.Х.</w:t>
            </w:r>
          </w:p>
        </w:tc>
      </w:tr>
      <w:tr>
        <w:trPr>
          <w:trHeight w:val="4050" w:hRule="atLeast"/>
        </w:trPr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к тирмә»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Камила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Милана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жахметова Лейсан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Анастасия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 Тимур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а Аделя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а Рит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ева С.Г., Сиразетдинова Э Т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ева С.Г. 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Н.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ева С.Г. 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ева С.Г. 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рисунков по мотивам татарских сказок «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тт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a-RU"/>
              </w:rPr>
              <w:t>ҡ</w:t>
            </w:r>
            <w:r>
              <w:rPr>
                <w:rFonts w:cs="Times New Roman" w:ascii="Times New Roman" w:hAnsi="Times New Roman"/>
              </w:rPr>
              <w:t>уна</w:t>
            </w:r>
            <w:r>
              <w:rPr>
                <w:rFonts w:cs="Times New Roman" w:ascii="Times New Roman" w:hAnsi="Times New Roman"/>
                <w:lang w:val="ba-RU"/>
              </w:rPr>
              <w:t>ҡ</w:t>
            </w:r>
            <w:r>
              <w:rPr>
                <w:rFonts w:cs="Times New Roman" w:ascii="Times New Roman" w:hAnsi="Times New Roman"/>
              </w:rPr>
              <w:t>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драхманов Айда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Г.Х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татарскому языку «Ту</w:t>
            </w:r>
            <w:r>
              <w:rPr>
                <w:rFonts w:cs="Times New Roman" w:ascii="Times New Roman" w:hAnsi="Times New Roman"/>
                <w:lang w:val="ba-RU"/>
              </w:rPr>
              <w:t>ғ</w:t>
            </w:r>
            <w:r>
              <w:rPr>
                <w:rFonts w:cs="Times New Roman" w:ascii="Times New Roman" w:hAnsi="Times New Roman"/>
              </w:rPr>
              <w:t>ан те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ыкова Руфина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 Айдар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йфутдинова Дин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Г.Х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Г.Х.</w:t>
            </w:r>
          </w:p>
          <w:p>
            <w:pPr>
              <w:pStyle w:val="Style18"/>
              <w:snapToGrid w:val="false"/>
              <w:spacing w:lineRule="auto" w:line="240" w:before="0" w:after="0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Г.Х.</w:t>
            </w:r>
          </w:p>
        </w:tc>
      </w:tr>
    </w:tbl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я на следующий год: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 родных языков Абдулхаевой С.Г, Сиразетдиновой Э.Т., Даутовой Н.А., Файрушиной Г.Х. продолжить работу по подготовке учащихся к участию в различных конкурсах, олимпиадах и конференциях.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ы повышения учителей родных языков МАОУ «Гимназия №6»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259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хаева Светлана Гайфулловна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о-педагогическое сопровождение инклюзивного образования в условиях реализации ФГОС», 2016г..108ч.</w:t>
            </w:r>
          </w:p>
          <w:p>
            <w:pPr>
              <w:pStyle w:val="Normal"/>
              <w:spacing w:before="0" w:after="0"/>
              <w:ind w:left="142" w:firstLine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оретические и методические аспекты преподавания предметной области «Основы духовной нравственной культуры народов России, учебного курса «Основы религиозных культур и светской этики» в рамках реализации ФГОС., 2017г., 108.ч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разетдинова Эльвира Тагировна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о-педагогическое сопровождение инклюзивного образования в условиях реализации ФГОС», 2016г..108ч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утова Наиля Альферовна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о-педагогическое сопровождение инклюзивного образования в условиях реализации ФГОС», 2016г..108ч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рушина Гульнара Халиловна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о-педагогическое сопровождение инклюзивного образования в условиях реализации ФГОС», 2016г..108ч.</w:t>
            </w:r>
          </w:p>
          <w:p>
            <w:pPr>
              <w:pStyle w:val="Normal"/>
              <w:spacing w:before="0" w:after="0"/>
              <w:ind w:left="142" w:firstLine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Теоретические и методические основы преподавания татарского языка и литературы в условиях реализации ФГОС». ГАУ ДПО Институт развития образования Республики Башкортостан. Регистрационный номер №19843. октябрь 2017г., 72 часа.</w:t>
            </w:r>
          </w:p>
        </w:tc>
      </w:tr>
    </w:tbl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я учителей родных языков МАОУ «Гимназия №6»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40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хаева Светлана Гайфулловн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атегория, 2014г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разетдинова Эльвира Тагировн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атегория, 2018г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утова Наиля Альферовн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атегория, 2016г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рушина Гульнара Халиловн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атегория, 2018г.</w:t>
            </w:r>
          </w:p>
        </w:tc>
      </w:tr>
    </w:tbl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ходя из работы поставили следующие задачи на 2018/2019 учебный год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здать благоприятные условия для развития интеллектуальных исследовательских навыков, творческих способностей и личностного роста одаренных детей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сширить возможности для участия одаренных и способных школьников российских, международных конференциях творческих конкурсах, выставках, олимпиадах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вершенствовать качество знаний детей на уроках башкирского и родного языка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 Воспитывать патриотизм, любовь к родному языку через повышения творческой активности обучающихся в городских и гимназических мероприятиях.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федры родных языков                                                    С. Г. Абдулхаева  </w:t>
      </w:r>
    </w:p>
    <w:sectPr>
      <w:type w:val="nextPage"/>
      <w:pgSz w:orient="landscape" w:w="16838" w:h="11906"/>
      <w:pgMar w:left="851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52:00Z</dcterms:created>
  <dc:creator>Admin</dc:creator>
  <dc:description/>
  <cp:keywords/>
  <dc:language>en-US</dc:language>
  <cp:lastModifiedBy>Рамиль</cp:lastModifiedBy>
  <cp:lastPrinted>2018-04-26T23:01:00Z</cp:lastPrinted>
  <dcterms:modified xsi:type="dcterms:W3CDTF">2019-02-21T08:53:00Z</dcterms:modified>
  <cp:revision>32</cp:revision>
  <dc:subject/>
  <dc:title/>
</cp:coreProperties>
</file>