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ть в науку – путь в будущее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 …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ё и ещё раз возвратиться к тому, что он узнал…»</w:t>
        <w:br/>
        <w:t>В.А.Сухомл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Ребенок уже с рождения – исследователь. Он настроен на познание мира. Именно это внутреннее стремление к исследованию порождает исследовательское поведение и создает условия для того, чтобы психическое развитие ребенка разворачивалось в процессе саморазвития. Знания, полученные в результате собственного исследовательского поиска, значительно прочнее и надежнее тех, что получены репродуктивным пут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.И. Савенков, доктор педагогических наук считает: «Будущий исследователь рождается не в 30 лет, обучаясь в аспирантуре, а гораздо раньше того времени, когда родители поведут его в детский сад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овременно с реализацией стандартов общего образования должна быть выстроена система поиска и поддержки талантливых детей, а их сопровождение в течение всего периода становления личности. Цель научно- исследовательских работ учащихся  в развитии творческих способностей и повышении уровня научной подготовки на основе индивидуального подхода и усиления самостоятельной творческ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 мая прошла в стенах МАОУ «Гимназия №6» совместно с СФ БашГУ, ставшая традиционной, республиканская научно- практическая конференция «Шаг в будущее», посвященная Дню пионерии и году Эколог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ь оргкомитета НПК, кандидат физико-математических наук, доцент СФ ФГБОУ ВО БашГУ,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 СФ БашГ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тапов А.А., сопредседатели оргкомитета НПК, Абдуллина Л.Б. – доцент, декан факультета педагогики и психологии, заведующий кафедрой теории и методики начального образования СФ ФГБОУ ВО БашГУ, Ныркова О.Б.-директор МАОУ «Гимназия №6». Вышел в свет сбор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териалов Республиканской научно-практической конференции «Шаг в будуще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териалы которого представляют интерес для учащихся общеобразовательных школ, учителей. Авторами книги стали учащиеся 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 и уч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енарной части конференции перед участниками НПК выступил председатель оргкомитета НПК Потапов А.А., </w:t>
      </w:r>
      <w:r>
        <w:rPr>
          <w:rFonts w:cs="PT Sans;Times New Roman" w:ascii="PT Sans;Times New Roman" w:hAnsi="PT Sans;Times New Roman"/>
          <w:sz w:val="24"/>
          <w:szCs w:val="24"/>
        </w:rPr>
        <w:t xml:space="preserve">заместитель начальника МКУ «Отдел образования администрации городского округа г.Стерлитамак» Шитикова О.И., </w:t>
      </w:r>
      <w:r>
        <w:rPr>
          <w:rFonts w:cs="Times New Roman" w:ascii="Times New Roman" w:hAnsi="Times New Roman"/>
          <w:sz w:val="24"/>
          <w:szCs w:val="24"/>
        </w:rPr>
        <w:t>Петрова Т.И.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п.н., доцент кафедры ПНО, заместитель декана по научной работе факультета ПиП СФ БашГУ, директор МАОУ «Гимназия №6»  Ныркова О.Б. В пленарной части состоялось яркое выступление учащихся об истории пионерского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PT Sans;Times New Roman" w:cs="PT Sans;Times New Roman" w:ascii="PT Sans;Times New Roman" w:hAnsi="PT Sans;Times New Roman"/>
        </w:rPr>
        <w:t xml:space="preserve"> </w:t>
      </w:r>
      <w:r>
        <w:rPr>
          <w:rFonts w:cs="PT Sans;Times New Roman" w:ascii="PT Sans;Times New Roman" w:hAnsi="PT Sans;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ирока география конференции: 11 районов Республики Башкортостан и города Уфа, Мелеуз, Салават, Ишимбай, Стерлитамак. </w:t>
      </w:r>
      <w:r>
        <w:rPr>
          <w:rFonts w:cs="Times New Roman" w:ascii="Times New Roman" w:hAnsi="Times New Roman"/>
          <w:iCs/>
          <w:sz w:val="24"/>
          <w:szCs w:val="24"/>
        </w:rPr>
        <w:t xml:space="preserve"> 29 преподавателей СФ БашГУ оценивали работы юных исследователей. Было получено 460 заявок. Работа НПК  «Шаг в будущее» велась в 25 предметных сек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Выявились наиболее одаренные и талантливые школьники с большим интересом к научному творчеству, умением находить способы самостоятельного решения научно- исследовательских задач, творческим мышлением. </w:t>
      </w:r>
      <w:r>
        <w:rPr>
          <w:rFonts w:cs="Times New Roman" w:ascii="Times New Roman" w:hAnsi="Times New Roman"/>
          <w:sz w:val="24"/>
          <w:szCs w:val="24"/>
        </w:rPr>
        <w:t>Дипломами  1 степени были награждены 25 победителй, дипломами 2 степени- 77, дипломами 3 степени- 90 юных исследователей. Все участники и учителя, подготовившие победителей и  участников получили сертификаты, программы конфер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их работ по родным языкам  каб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шкильдина Зульфия Каримовна, кандидат филологических наук, доцент кафедры ТиМНО СФ Баш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хаева Светлана Гайфулловна, учитель высшей категории, руководитель кафедры родных языков, награждена почетной грамотой администрации г. Стерлитам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4058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Тарыхынды онотмаем-нигез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ңң</w:t>
            </w:r>
            <w:r>
              <w:rPr>
                <w:rFonts w:cs="Arial" w:ascii="Times New Roman" w:hAnsi="Times New Roman"/>
                <w:sz w:val="20"/>
                <w:szCs w:val="20"/>
              </w:rPr>
              <w:t>е коротма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елеузовский район, с. Зирг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шембай районы Ҡарайған ауылы топонимияһының  этимология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Урман-Бишкад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И. Г. </w:t>
            </w:r>
          </w:p>
        </w:tc>
      </w:tr>
      <w:tr>
        <w:trPr>
          <w:trHeight w:val="10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Якупа Кулму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- интернат №2 им. Ахметзаки Вали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а З.М.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7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ҡортостаным даны - бөрйән солоҡ бал ҡор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Зирг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Василя Абдулловна</w:t>
            </w:r>
          </w:p>
        </w:tc>
      </w:tr>
      <w:tr>
        <w:trPr>
          <w:trHeight w:val="7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ҡорт һәм рус донъяуи тел картинаһында “ат”концеп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Степановка “ОШ с.Турумбет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Г. Р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алерист – шағир Яҡуп Ҡолм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ЛИ №2 имени Ленина г. 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ызгильдина Г. М.</w:t>
            </w:r>
          </w:p>
        </w:tc>
      </w:tr>
      <w:tr>
        <w:trPr>
          <w:trHeight w:val="6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әҡәлдәрҙә һандарҙың сағылыш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4» г. 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талова Г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их работ по литературе, творчеству и журналистике (акт.зал)-1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ильванов Расул Ринатович, кандидат педагогических наук, доцент кафедры ППО СФ Баш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рчайкина Валентина Алексеевна, учитель русского языка и литературы высшей категории, награждена почетной грамотой МО РБ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Людмила Николаевна, заведующая библиотекой высше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25"/>
        <w:gridCol w:w="2551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собственного соч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«Дом пионеров и школьнико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Людмила Иван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стих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Буриказган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тдинова А. Н.</w:t>
            </w:r>
          </w:p>
        </w:tc>
      </w:tr>
      <w:tr>
        <w:trPr>
          <w:trHeight w:val="75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собственного сочи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Дпи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Эльвира Маратовна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хия» (собственное сочинен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- интернат №2 им. Ахметзаки Вали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а Гульнур Шамилевна</w:t>
            </w:r>
          </w:p>
        </w:tc>
      </w:tr>
      <w:tr>
        <w:trPr>
          <w:trHeight w:val="5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собственного сочи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их работ по русскому языку (каб.18) -1 груп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йсина Райса Сахиев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кандидат педагогических наук, доцент кафедры ПНО СФБаш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аирова Ляйсан Фанилевна, учитель русского языка и литературы высше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625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рфоэпические нор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. Ю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аббревиатур и использование их в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СОШ им.Диниса Булякова д.Смако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портрет обучающихся нашей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ОБУ СОШ с.Зирган - ООШ д.Антонов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Татьяна Андреевна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норм языка в рекламных объявлениях (на примере газеты «Кугарчинские вести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 с. Мрак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Р. К.</w:t>
            </w:r>
          </w:p>
        </w:tc>
      </w:tr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средства экспрессивности в речи некоторых российских полит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олбазинская башкирская гимназ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ргазин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баева Г. М.</w:t>
            </w:r>
          </w:p>
        </w:tc>
      </w:tr>
      <w:tr>
        <w:trPr>
          <w:trHeight w:val="5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 соцсетей на речь школь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ирова Л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их работ по русскому языку 2 группа (каб.23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брагимова Резеда Эльбрусовна, к.п.н., доцент кафедры ТиМНО СФ Баш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ьменко Алевтина Борисовна, учитель русского языка и литературы высше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767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7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змы в соцсетях. Об одном малоизученном способе слово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ирова Ляйсан Фанил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названий фру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ова Ф Р.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ытые письм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ксют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ъялилова  Р.  М.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-сопоставительный анализ соматической фразеологии русского и татарского язы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И. М.</w:t>
            </w:r>
          </w:p>
        </w:tc>
      </w:tr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означения запахов в русс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Зяк-Ишметово Куюргазинского района Р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И.</w:t>
            </w:r>
          </w:p>
        </w:tc>
      </w:tr>
      <w:tr>
        <w:trPr>
          <w:trHeight w:val="5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нг в речи школь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Рощин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дубаева Р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истории Башкортостана. Воины Великой Отечественной войны (каб.36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а Лилия Минихаевна, кандидат педагогических наук, доцент кафедры ПНО СФ Баш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изатуллина Клара Харисовна, к.п.н., доцент кафедры ППО, заместитель декана по воспитательной работе факультета ПиП СФ БашГ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зафарова Ляйсан Фаниловна</w:t>
      </w:r>
      <w:r>
        <w:rPr>
          <w:rFonts w:cs="Times New Roman" w:ascii="Times New Roman" w:hAnsi="Times New Roman"/>
          <w:sz w:val="24"/>
          <w:szCs w:val="24"/>
        </w:rPr>
        <w:t>, учитель  ИКБ, английского языка высшей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484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7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ерь 0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Урман-Бишкад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Ильвира Гарифовна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ная площадь Стерлитама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тубаева А. В., Шургаева Г. Ф.</w:t>
            </w:r>
          </w:p>
        </w:tc>
      </w:tr>
      <w:tr>
        <w:trPr>
          <w:trHeight w:val="9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адед - солдат Поб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4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санова Зарима Маратовна</w:t>
            </w:r>
          </w:p>
        </w:tc>
      </w:tr>
      <w:tr>
        <w:trPr>
          <w:trHeight w:val="4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чем рассказывает дневник прадеду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шимбай МБОУ СОШ №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гулова М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Г.А.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7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ие черного орла в Башкортостане </w:t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-интернат №2 им. Ахметзаки Вали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пов Рифат Рифович Нигматуллина Зиля Мусиевна</w:t>
            </w:r>
          </w:p>
        </w:tc>
      </w:tr>
      <w:tr>
        <w:trPr>
          <w:trHeight w:val="7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«Башкортарым, укыу карак» Настольная игра по творчеству великого поэта просветителя М.Акмул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Дпи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Эльвира Мар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из преисподн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алаче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Зиля Мар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истории Отечества и мировой истории (каб.15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алетдинова Галина Эдуардовна, кандидат исторических наук, доцент кафедры всеобщей истории и философских дисциплин СФ БашГУ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тыршина Альфия Фидаиловна, учитель истории и обществознания высшей категории Скляр Екатерина Николаевна, учитель первой катег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484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27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ительная характеристика военной  техники и вооружения Советского Союза и фашистской Германии в период Курской битв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12 с УИ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ин Егор Александро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озникновения и развития Оренбургского казачьего войс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Лицей № 1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тубаева Анна Викторовна</w:t>
            </w:r>
          </w:p>
        </w:tc>
      </w:tr>
      <w:tr>
        <w:trPr>
          <w:trHeight w:val="9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еологическая пропаганда  как мощное оружие  в  Великой Отечественной  войн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олбазинская башкирская гимназ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 Л.</w:t>
            </w:r>
          </w:p>
        </w:tc>
      </w:tr>
      <w:tr>
        <w:trPr>
          <w:trHeight w:val="4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в честь полковника Караная Мурат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33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рембитова Гульфия Факиловна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7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рубль: история и совреме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2 с. Юмагузино Кугарчинский райо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янская В. В.</w:t>
            </w:r>
          </w:p>
        </w:tc>
      </w:tr>
      <w:tr>
        <w:trPr>
          <w:trHeight w:val="7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Никитович Кожедуб лётчик-ас времён Великой Отечественной вой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1, г. Ишимб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Т. В.</w:t>
            </w:r>
          </w:p>
        </w:tc>
      </w:tr>
      <w:tr>
        <w:trPr>
          <w:trHeight w:val="7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ая техника Великой Отечественной войн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тубаева Анн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обществознанию, психологии и экономике (каб.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химкулова Лейсан Асхатовна, кандидат политических наук, доцент кафедры всеобщей истории и философских дисциплин  СФ БашГУ</w:t>
      </w:r>
    </w:p>
    <w:p>
      <w:pPr>
        <w:pStyle w:val="Style20"/>
        <w:tabs>
          <w:tab w:val="clear" w:pos="708"/>
          <w:tab w:val="left" w:pos="927" w:leader="none"/>
          <w:tab w:val="left" w:pos="993" w:leader="none"/>
        </w:tabs>
        <w:spacing w:before="0" w:after="0"/>
        <w:jc w:val="both"/>
        <w:rPr/>
      </w:pPr>
      <w:r>
        <w:rPr/>
        <w:t xml:space="preserve">Трепетина Олеся Анатольевна, учитель истор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син Филюс Шамилович учитель ист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376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ины вним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»,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С.Р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й б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« СОШ№30»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дясова О.Н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урения на психическое состояние челове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17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укова Елен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разведения овец в селе Елимбет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-интернат №2 им. Ахметзаки Вали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лов Ильнур Гайсович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3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одство выгодная отрасль птицевод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-интернат №2 им. Ахметзаки Вали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Зульфия Мустафовна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интернетзависимости и суицидальных проявлений у современных подро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»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петина О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культурологии и краеведению (41 каб.)1 групп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япова Рамзия Адгамовна, кандидат психологических наук, доцент кафедры ППО С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шГУ Даутова Наиля Альферовна, учитель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3"/>
        <w:gridCol w:w="4680"/>
        <w:gridCol w:w="2266"/>
        <w:gridCol w:w="168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звестных и неизвестных народов: Армения и Кавка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, МАОУ «СОШ №1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.П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адьба И.А. Остроумова близ села Тюрюшля Стерлитамакского уезда Уфимской губерн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Тюрюшля, Стерлитамак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н Д.А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ка, кто ты?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0»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Нонна Михайловна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Александра 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Зирг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а Л. Т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3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ела Макар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Макарово Ишимбай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 А.М.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любим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шимба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Т.В.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–золотые руки нашего с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Зяк-Ишметово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хаметова Э. М.</w:t>
            </w:r>
          </w:p>
        </w:tc>
      </w:tr>
      <w:tr>
        <w:trPr>
          <w:trHeight w:val="13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одство и состав сыра.  Польза для организма человека. Изготовление сыра в домашних условия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с.Степанов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а Галина Леонид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культурологии и краеведению (20 каб.)2 группа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Шарафутдинова Гюзель Гафуровна, кандидат наук, доцент кафедры ТиМНО СФ БашГУ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Сиразетдинова Эльвра Тагировна, учитель высшей категории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Нарольская Олеся Викторовна, учител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земля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пионеров и школьников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Л.И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душка-ге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» им. М.Абдуллина с. Киргиз-Мия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арданов Р. З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Семенки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Л. В.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нимы деревни Ибраево Кугарчинск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  с.Мрак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рзина Г. А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39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д ветеран – педагог Абдуллин Мансур Салимулл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Макарово Ишимба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 А.М.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т в России семьи такой, где не памятен свой герой...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 ДО Дпи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Э. М.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а Египетских иероглиф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 12 с УИОП» г.Стерлитама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алгебре и математическому анализу, геометрии  (каб.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нбекова Римма Валеевна, д.п.н., профессор кафедры ТиМНО СФ БашГ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Луиза Васильевна, учитель математики высшей категории, Отличник образования 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Татьяна Александровна, учитель математики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659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в целых числ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В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ация распределения простых чисел на плоск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17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ковская Екатерина Виктор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Лицей № 6, г. Мелеу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Ю. Г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4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й квадратных урав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В.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ая емкость легк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ашкирская гимназия с. Мрак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локова Т. Г.</w:t>
            </w:r>
          </w:p>
        </w:tc>
      </w:tr>
      <w:tr>
        <w:trPr>
          <w:trHeight w:val="5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 Эратосф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дасова К. Ж.-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химии и медицине, химия и сельское хозяйство (каб.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охин Андрей Михайлович, к.п.н., доцент кафедры ППО СФ Баш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ев Рамиль Шамилевич, учитель химии , биологии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659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отерапия при С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у подро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»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шебные свойства талой вод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д злоупотреблением охладит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Гимназия №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 Владислав Вячеславович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4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качества воды в роднике д.Марьев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ОШ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Зяк-Ишметово, Куюргазин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2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а И. П.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оррозии на состояние мостов г. Стерлитама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20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Таиса Александровна</w:t>
            </w:r>
          </w:p>
        </w:tc>
      </w:tr>
      <w:tr>
        <w:trPr>
          <w:trHeight w:val="5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ионов никеля на сельскохозяйственные раст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ГИ №2 им. А.Валиди, г. Ишимб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ртдинов Алмаз Каси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биологии и экологии (каб.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имова Роза Мирхатовна, к.психол.н., доцент, зав. кафедрой ППО СФ БашГУ</w:t>
      </w:r>
      <w:r>
        <w:rPr>
          <w:rFonts w:cs="Times New Roman" w:ascii="Times New Roman" w:hAnsi="Times New Roman"/>
          <w:sz w:val="24"/>
          <w:szCs w:val="24"/>
        </w:rPr>
        <w:t xml:space="preserve"> Туктарова Зинаида Ивановна, учитель биологии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4234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энергетических напитков на организм челове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 Толбазинская башкирская гимназ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ютов Ильнур Ризатович  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79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ле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ение земли от загрязнения - дело наших ру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 ДО ДПиШ с. Киргиз-Мия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ыдова Эльвира Марат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лияния синтетических  моющих   средств для мытья посуды  на  живые организ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  Толбазинская башкирская гимназ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ютов Ильнур Ризатович  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ь на ладони. Польза или вре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«СОШ №20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ильникова Т. А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состояние пришкольного дв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1 с УИОП, г.Ишимб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М. Н.</w:t>
            </w:r>
          </w:p>
        </w:tc>
      </w:tr>
      <w:tr>
        <w:trPr>
          <w:trHeight w:val="9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гантская сухопутная улитка Ахатина-идеальное домашнее животно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, г. Ишимб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чева Е. Н.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следование качества  жаренных семече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СОШ с.Буриказган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ушева А. И.</w:t>
            </w:r>
          </w:p>
        </w:tc>
      </w:tr>
      <w:tr>
        <w:trPr>
          <w:trHeight w:val="5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рябина цветет и плодоносит одновременн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им. Баязита Бикбая села Новомураптал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гареева Зилия Миннегуж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их работ по литературе, творчеству и журналистике (каб.17)-2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нетдинов Айваз Шавкатович, кандидат филологических наук, доцент кафедры ТиМНО СФ Баш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ова Альфия Егетбаевна,учитель русского языка и литературы высшей категории, отличник образования Р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а Валентина Витальевна, учитель русского языка и литературы высшей категории, отличник образования Р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625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13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раз Иуды в произведениях Л.Андреева "Иуда Искариот" и Ю.Нагибина  "Любимый ученик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ирова Л.Ф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народных сказках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ова Ф Р.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авнения в очерке С. Т. Аксакова «Бура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Октябрь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Ивановна</w:t>
            </w:r>
          </w:p>
        </w:tc>
      </w:tr>
      <w:tr>
        <w:trPr>
          <w:trHeight w:val="75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 " Хлеб" в рассказе А.П.Платонова "Сухой хлеб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ирова Л.Ф.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«Значение  и роль пейзажа в рассказе В. Распу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«Я забыл спросить у Лешки…»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инова И. Ф.</w:t>
            </w:r>
          </w:p>
        </w:tc>
      </w:tr>
      <w:tr>
        <w:trPr>
          <w:trHeight w:val="7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миры в рассказе О.В.Пелевина «Бубен Верхнего ми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ЛИ №2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 Светлана Геннадьевна</w:t>
            </w:r>
          </w:p>
        </w:tc>
      </w:tr>
      <w:tr>
        <w:trPr>
          <w:trHeight w:val="5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корейских сказок в духовном пространстве Анны Ахматовой в сравнении с башкирскими, татарскими сказочными персонаж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Зирг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якова Роза Рим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иностранным языкам (каб.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атыхова Алевтина Леонтьевна, доктор педагогических наук, профессор кафедры ТиМНО СФ БашГУ, академик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академии наук педагогическ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вина Елена Юрьевна, учитель немецкого языка высшей категории, Отличник образования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а Наталья Викторовна, учитель английского языка высшей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484"/>
        <w:gridCol w:w="2218"/>
        <w:gridCol w:w="162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7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, обозначающих названия профессий, в английском язы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0»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n Youth Sla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ймаз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Алия Флюровна</w:t>
            </w:r>
          </w:p>
        </w:tc>
      </w:tr>
      <w:tr>
        <w:trPr>
          <w:trHeight w:val="6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ЛИ №2 г.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ьянова А. Р. ,Кудакаева А. А.</w:t>
            </w:r>
          </w:p>
        </w:tc>
      </w:tr>
      <w:tr>
        <w:trPr>
          <w:trHeight w:val="4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ЧАНЕ И БАШКИРЫ: ЧТО ОБЩЕГО МЕЖДУ НИМИ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БЛИ №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ргулова Г. З.</w:t>
            </w:r>
          </w:p>
        </w:tc>
      </w:tr>
      <w:tr>
        <w:trPr>
          <w:trHeight w:val="18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7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ния в английском, русском и башкирском язык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Башкирская гимназия с. Мрако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Ф. 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and Russian proverbs with images of anima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ктябрьск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това Р. Л.</w:t>
            </w:r>
          </w:p>
        </w:tc>
      </w:tr>
      <w:tr>
        <w:trPr>
          <w:trHeight w:val="12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NES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собенности английского национального характера в детском фолькло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№1» г. 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О. 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исследовательских раб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ике, информатике и вычислительной техник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аб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мелёва Наталия Георгиевна, к.ф-м.н., доцент кафедры ТиМНО, заместитель декана по учебной работе факультета ПиП СФ Баш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Елена Валерьевна, учитель физики высшей категории, награждена почетной грамотой МО Р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нкова Дарья Валерьевна, учитель информатик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14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СОЗДАНИЕ И ОПИСАНИЕ  ПРОГРАММНОГО ОБЕСПЕЧЕНИЯ SHIELD ELECTRO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алгоритм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8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Стерлитам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ева Кристина Сергеевна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 игруш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им. Д. Булякова д. Смак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янгулова Л. Н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мир физических измер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 им. Абдклл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 Г.Р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10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ния-вечный источник подзарядки электрического поля Зем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ДД(Ю)Т г.Ишимб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Венера Харисовна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ьютоновская жидк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Корнеевка им.Б.Рафик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баева З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жизнь- косм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Талач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еев Рамил Газимул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географии и экологии региона, промышленная экология (каб.2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ейманова Фания Мурзабаевна, кандидат педагогических наук, доцент кафедры ПНО СФ БашГУ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нейчук Надежда Васильевна, учитель географии высшей категории, руководитель кафедры естественных дисциплин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лейн Светлана Валентиновна, учитель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намика изменения дна озера Тугар- Салга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8 г. Ишимб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зова Н. Р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4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современное состояние овцевод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им. Д. Булякова д. Смак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ердина Г. Р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нимика села Зяк-Ишмет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Зяк-Ишмет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Рабига Мансур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о здесь не бывал, кто не рисковал, тот сам себя не испытал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й №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кова Вера Васильевна</w:t>
            </w:r>
          </w:p>
        </w:tc>
      </w:tr>
      <w:tr>
        <w:trPr>
          <w:trHeight w:val="1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никовый эффе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3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ак определить влажность воздуха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Ф.Ф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льдика Республики  Башкортост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0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хина.  З. С.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ритме Сол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Башкирская гимназия № 9 имени Кинзи Арслан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Х. М.</w:t>
            </w:r>
          </w:p>
        </w:tc>
      </w:tr>
      <w:tr>
        <w:trPr>
          <w:trHeight w:val="5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грязненности с.Киргиз-Мия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Школа лиде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шина Людмила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по технологии и физической культуре (каб.1-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зина Рушания Фатыховна, к.п.н., доцент кафедры ПНО СФ Баш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Татьяна Ивановна, к.п.н., доцент кафедры ПНО, заместитель декана по научной работе факультета ПиП СФ Баш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ева Татьяна Георгиевна, учитель технологии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иани Георгий Владимирович, учитель технологии высшей категории, награжден грамотой администрации г. Стерлитамак</w:t>
      </w:r>
    </w:p>
    <w:p>
      <w:pPr>
        <w:pStyle w:val="Normal"/>
        <w:spacing w:lineRule="auto" w:line="240" w:before="0" w:after="0"/>
        <w:rPr/>
      </w:pPr>
      <w:r>
        <w:rPr/>
        <w:t>Бочарова Ирина Сергеевна. учитель физической культуры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ля куко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Т.Г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й культуры молодежи средствами народных художественных промыслов-войлоковаля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Гимназия №3, муниципального района  Мелеузо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итова А. В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сам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Золотонош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ва И. Г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е покры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иани Г.В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игры как профилактика гиподинам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 3 имени Джалиля Киекбаева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Галина Валентиновна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е комик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_Башкирская гимназия № 9 имени Кинзи Арслан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анбаева Гульнара Наэловна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интерьера в восточном стил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20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иловец Л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тельских работ обучающихся начальных классов (каб.3)   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ева Елена Вениаминовна, д.п.н., професссор, зав. кафедрой ПНО СФ Баш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кова Альбина Иршатовна, учитель начальных классов высше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итова Кристина Романовна, учител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берёзу считают символом Росси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СОШ №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к Т.Ю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уем-правильную осанку формиру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Ольга Анатолье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кристалла медного купороса в домашних услов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20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мастова В. А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тка Ахатина – ты кто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Т. П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необычна обычная сода?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3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ерлитама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Л. Н.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ые танцы-спорт или искусство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Ольга Анатольевна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 в технике квиллин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Ольга Анатольевна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кам семь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АОУ «Гимназия  №6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А.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обучающихся начальных классов (каб.6) 2 классы (1 групп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азизова Регина Расиховна, к.психол.н., ст. преподаватель кафедры ППО СФ Баш 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хреева Флюра Рифовна, учитель начальных классов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акина Марина Павлов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начальных классов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659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стые свойства простой во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Лицей №6 г. Мелеу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В. А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ые меры длины в пословицах и поговорк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1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баева Гульнара Абдуллае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 ответе за тех, кого прируч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9 ,МБОУ ДО ДЭБЦ г.Ишимба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а М.  И., Исхакова Г.А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ая, замечательная, загадочная буква Ё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Ш с.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ияние цвета на челове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гимназия №1 г. Ишимбай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Л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обучающихся начальных классов (каб. 4) 2 классы (2 групп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цова Светлана Александровна, старший преподаватель кафедры ТиМНО СФ БашГ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ева Анастасия Игоревна, учитель начальных классов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4376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зимуют животные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ОШ» с. Нугуш, Мелеузовский район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Т. В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мусор и окруж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 им.М.Абдуллина с.Киргиз-Мия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напова Г. Д.</w:t>
            </w:r>
          </w:p>
        </w:tc>
      </w:tr>
      <w:tr>
        <w:trPr>
          <w:trHeight w:val="4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 – лучший строитель среди звер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кина О. Л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 на нож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7» ,г. Туймаз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атуллина Ф.Ф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люди могут сделать с мусор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 г. Ишимб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Г.А.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ы всего мира, объединяйтесь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0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дясова С. В.</w:t>
            </w:r>
          </w:p>
        </w:tc>
      </w:tr>
      <w:tr>
        <w:trPr>
          <w:trHeight w:val="51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удобрения любит лу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«СОШ» с. Нугуш, Мелеузовский р-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Т. В.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лая Родина - Тол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олбазинская башкирская гимназ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лыкова А. Ч.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 сказок К.И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(Концептуальное рассмотрение проблемы в творчестве писателя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3 имени Джалиля Киекбаева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Наркас Фаритовна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ная батар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0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дясова С. В.</w:t>
            </w:r>
          </w:p>
        </w:tc>
      </w:tr>
    </w:tbl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обучающихся начальных классов (каб. 35)  3 классы (1 групп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ебенникова Надежда Лукинична, к.п.н., доцент кафедры ТиМНО СФ БашГУ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шина Елена Викторовна, учитель начальных классов высшей категории, руководитель кафедры учителей начальных класс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нова Ольга Николаевна, учитель начальных классов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ые меры длины в пословицах и поговорк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1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баева Г.А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ров влияющих на выбор профессии в будущем с помощью алгоритмов маши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Стерлита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рина Иван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слава Ахата Ахмед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Макарово Ишимбай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баева М. А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йдотехника и игры как способ запоминания таблицы умнож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зова Э. Ф.</w:t>
            </w:r>
          </w:p>
        </w:tc>
      </w:tr>
      <w:tr>
        <w:trPr>
          <w:trHeight w:val="307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фокусов: магия или наука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Ш с.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ллина В. Р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живут рядом с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Аксёново Альшее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туллина А. С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ьютер или книг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 8 г.Мелеу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интова Ольга Петр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«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БОУ СОШ № 11 г. Ишимб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ладимирова  А.           В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педагогическая дин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Тавричанка, Альшеевск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Г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обучающихся начальных классов (каб. 34) 3 классы (2 групп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данова Лилия Ульфатовна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тарший преподаватель </w:t>
      </w:r>
      <w:r>
        <w:rPr>
          <w:rFonts w:cs="Times New Roman" w:ascii="Times New Roman" w:hAnsi="Times New Roman"/>
          <w:b/>
          <w:sz w:val="24"/>
          <w:szCs w:val="24"/>
        </w:rPr>
        <w:t>кафедры ПНО СФ Баш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никова Татьяна Валерьевна, учитель начальных классов высшей категории Сироткина Марина Юрьевна, учитель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3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лок. Техника валя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А. Р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«Главный гость башкирского ст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ОУ «Лицей №1»,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ычужанина А. Л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картофеля из семя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БОУ НОШ с.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айнуллина В. Р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е напитки национальной башкирской кухн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Степановка «ОШ с.Турумб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кова С. А.</w:t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куда в хлебе дыро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ОБУ СОШ с.Нугуш Мелеузов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Занкина Н.В.</w:t>
            </w:r>
          </w:p>
        </w:tc>
      </w:tr>
      <w:tr>
        <w:trPr>
          <w:trHeight w:val="262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«Обыкновенное чудо-сол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ОУ «Лицей №1»,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ычужанина А. Л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4» г.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Л. Р.</w:t>
            </w:r>
          </w:p>
        </w:tc>
      </w:tr>
      <w:tr>
        <w:trPr>
          <w:trHeight w:val="5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дело в шляп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ерлита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0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обучающихся начальных классов (каб. 39) 3 классы  (3 группа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амадиярова Гузель Флюровна, кандидат педагогических наук, доцент кафедры ППО, заместитель декана по учебной работе факультета ПиП СФ Баш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уктарова Гузэль Мазитовна, учитель начальных классов высше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Якубо Анна Петровна, учитель начальных классо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678"/>
        <w:gridCol w:w="2431"/>
        <w:gridCol w:w="153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ы 1 степени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нство. Проводники и эзолято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 12 с УИОП» г.Стерлитама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нова С. А.</w:t>
            </w:r>
          </w:p>
        </w:tc>
      </w:tr>
      <w:tr>
        <w:trPr>
          <w:trHeight w:val="1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ы 2 степени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Л. Р.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ица-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3 имени Джалиля Киекбае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Найля Раилевна</w:t>
            </w:r>
          </w:p>
        </w:tc>
      </w:tr>
      <w:tr>
        <w:trPr>
          <w:trHeight w:val="3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является Золотым Фондом России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зова Э.Ф.</w:t>
            </w:r>
          </w:p>
        </w:tc>
      </w:tr>
      <w:tr>
        <w:trPr>
          <w:trHeight w:val="1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ы 3 степени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травы горы Тората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имени Якупа Кулмыя д. Канакае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етдинова З. Ш.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носок лучше гр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им.Б.Раф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Корнеев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илева З. С.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а недаром  молвит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5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зова Э. Ф.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Память сердца или равнение на геро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ОУ СОШ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ороширина О. 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обучающихся начальных классов (каб.5) 4 классы (1 груп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ндикова Гульнара Марат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 педагогических наук, доцент кафедры ПНО СФ БашГ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кимова Ляйсан Ямиловна, кандидат педагогических наук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тарший преподаватель </w:t>
      </w:r>
      <w:r>
        <w:rPr>
          <w:rFonts w:cs="Times New Roman" w:ascii="Times New Roman" w:hAnsi="Times New Roman"/>
          <w:b/>
          <w:sz w:val="24"/>
          <w:szCs w:val="24"/>
        </w:rPr>
        <w:t>кафедры ППО СФ БашГ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ина Ольга Илдусовна</w:t>
      </w:r>
      <w:r>
        <w:rPr/>
        <w:t xml:space="preserve">, учитель начальных классов высшей категории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в заявке не указано (что-то про имен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Ш с.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Э. Х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ник первооткрывателям башкирской нефти – живой хранитель истор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6 г.Ишимб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ладлена Валентин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адедушка- участник Великой Отечественной вой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СОШ д.Дергаче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ач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 чудес света Республики Башкортостан и Стерлибашев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БОУ НОШ с.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Р. Т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оя родосло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РБ Аургазинский р-н, МБОУ СОШ с.Степанов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ркова Т.Л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– героическая профе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3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А. А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мыс – башкирский национальный напи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львира Юлаевна</w:t>
            </w:r>
          </w:p>
        </w:tc>
      </w:tr>
      <w:tr>
        <w:trPr>
          <w:trHeight w:val="309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предприятия г. Стерлитамака и их влияние на окружающую сре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на О.И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ероями не рождаются, героями станов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ОБУ НОШ д. Кучербаево Стерлитамаксий рай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кчулпанова З.Т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улица. Мой дом. Мой гор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3» г. Стерлита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аева Л. Р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схождение и значение фамилий моих однокласснико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3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львира Юлае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сследовательских работ обучающихся начальных классов (каб.37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ы 2 группа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</w:rPr>
        <w:t>Емельянова Татьяна Викторовна</w:t>
      </w:r>
      <w:r>
        <w:rPr/>
        <w:t>,</w:t>
      </w:r>
      <w:r>
        <w:rPr>
          <w:b/>
        </w:rPr>
        <w:t xml:space="preserve"> кандидат педагогических наук, доцент кафедры ПНО СФ БашГУ</w:t>
      </w:r>
      <w:r>
        <w:rPr/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Гизатуллина Клара Харисовна, кандидат педагогических наук, доцент кафедры ППО, заместитель декана по воспитательной работе факультета ПиП СФ БашГУ </w:t>
      </w:r>
    </w:p>
    <w:p>
      <w:pPr>
        <w:pStyle w:val="Normal"/>
        <w:spacing w:lineRule="auto" w:line="240" w:before="0" w:after="0"/>
        <w:rPr/>
      </w:pPr>
      <w:r>
        <w:rPr/>
        <w:t>Дремина Ольга Романовна, учитель начальных классов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659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4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хл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 3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ерлитама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трав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СОШ №30 г. Стерлитама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 В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замечательной пчёл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ОШ с.Стерлибаш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Э. Х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козлят искусственным и естественным способ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Гимназия №3 г.Меле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 Л. А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 - верные друзья челове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СОШ д.Дергаче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тач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мультфильмов на психику ребе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1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Е.А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ездомные животные как одна из экологических проблем г. Стерлитама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АОУ “Гимназия №5”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е превращения гусениц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на О.И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оздаю мультфильм. Легенда озера Тулгар-салга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станция юных техников г.Ишимба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етдинова Зульфия Шариф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е гор могут быть только горы…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Лицей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леу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лена Евген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следовательских работ обучающихся начальных классов (каб. 43) 4 классы (3 групп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охина Светлана Александровна, кандидат педагогических наук, доцент кафедры П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 Баш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тдинова Лилия Абдрахимовна, учитель начальных классов высшей категори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4517"/>
        <w:gridCol w:w="2277"/>
        <w:gridCol w:w="1693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1 степени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я. Азы шифрования и практическое применение.(математик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 с.Красноусольск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енко С.Ю.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2 степени</w:t>
            </w:r>
          </w:p>
        </w:tc>
      </w:tr>
      <w:tr>
        <w:trPr>
          <w:trHeight w:val="38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 Руб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31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Г. Р.</w:t>
            </w:r>
          </w:p>
        </w:tc>
      </w:tr>
      <w:tr>
        <w:trPr>
          <w:trHeight w:val="3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Что такое сча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БОУ СОШ с.Максютов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бубакирова З.Р.</w:t>
            </w:r>
          </w:p>
        </w:tc>
      </w:tr>
      <w:tr>
        <w:trPr>
          <w:trHeight w:val="274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ипломы 3 степени</w:t>
            </w:r>
          </w:p>
        </w:tc>
      </w:tr>
      <w:tr>
        <w:trPr>
          <w:trHeight w:val="4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уст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 Толбазинская башкирская гимназ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асова С. Н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мопеда «Верховина-Ш-57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№6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г. Стерлит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ина О.И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ые бут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Зяк-Ишмет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ндиярова Р. С.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кусны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СОШ                                                             д.Константиноградовка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Гузель Валинуровна</w:t>
            </w:r>
          </w:p>
        </w:tc>
      </w:tr>
      <w:tr>
        <w:trPr>
          <w:trHeight w:val="5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стная стир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У Гимназия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леу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 Л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 w:cs="Arial"/>
      <w:color w:val="5A5A5A"/>
      <w:spacing w:val="15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Arial"/>
    </w:rPr>
  </w:style>
  <w:style w:type="character" w:styleId="Style18">
    <w:name w:val="Тема примечания Знак"/>
    <w:qFormat/>
    <w:rPr>
      <w:rFonts w:cs="Arial"/>
      <w:b/>
      <w:bCs/>
    </w:rPr>
  </w:style>
  <w:style w:type="character" w:styleId="1">
    <w:name w:val="Текст примечания Знак1"/>
    <w:qFormat/>
    <w:rPr/>
  </w:style>
  <w:style w:type="character" w:styleId="11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12">
    <w:name w:val="Тема примечания Знак1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Arial"/>
      <w:color w:val="5A5A5A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0:00Z</dcterms:created>
  <dc:creator>учитель</dc:creator>
  <dc:description/>
  <cp:keywords/>
  <dc:language>en-US</dc:language>
  <cp:lastModifiedBy>Ученик</cp:lastModifiedBy>
  <dcterms:modified xsi:type="dcterms:W3CDTF">2017-06-13T09:18:00Z</dcterms:modified>
  <cp:revision>4</cp:revision>
  <dc:subject/>
  <dc:title/>
</cp:coreProperties>
</file>